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u w:val="single"/>
        </w:rPr>
        <w:t>SUBMITTED BY:</w:t>
      </w:r>
      <w:r>
        <w:rPr/>
        <w:t xml:space="preserve"> Don Bender, AEP TDSP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D:</w:t>
      </w:r>
      <w:r>
        <w:rPr>
          <w:b/>
          <w:bCs/>
        </w:rPr>
        <w:t xml:space="preserve">  March 11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CENARIO/SITUTATION:</w:t>
      </w:r>
      <w:r>
        <w:rPr>
          <w:b/>
          <w:bCs/>
        </w:rPr>
        <w:t xml:space="preserve">  Billing TDSP Charges Using Portal Ex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SSUE/PROBLEM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viously RMS agreed to bill wires charges using portal extract from ERCOT. They’re giving TDSPs data on ad-hoc basis. However, on 3/1/02, ERCOT instituted a 17-day initial settlement. But billing needs to go maximum of 3 days after the cycle read. However, TDSPs cannot use ERCOT data since it’s 3 weeks old when we get i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ROPOSED SOLUTION:  INTERMEDIATE/TEMPORARY WORKA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DSP use the meter readings they obtain when they poll those EPS meters.  This enables TDSPs to submit bills to the CR and not wait 3 weeks for ERCOT read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iCs/>
        </w:rPr>
      </w:pPr>
      <w:r>
        <w:rPr/>
        <w:t>PROPOSED SOLUTION:  LONG TERM SOLU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Potentially, return to ERCOT Portal extracts only if the settlement window return to 3 days instead of the current 17 day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18:00Z</dcterms:created>
  <dc:creator>Nancy Hetrick</dc:creator>
  <dc:description/>
  <dc:language>en-US</dc:language>
  <cp:lastModifiedBy>cpsc600</cp:lastModifiedBy>
  <dcterms:modified xsi:type="dcterms:W3CDTF">2002-03-11T21:18:00Z</dcterms:modified>
  <cp:revision>2</cp:revision>
  <dc:subject/>
  <dc:title>ISSUE FOR</dc:title>
</cp:coreProperties>
</file>