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rch 20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930"/>
        <w:gridCol w:w="193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March 14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OOMC – Proposed PRR Languag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oss / Galv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t Specific Deployment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i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nstructed Deviations by Passive Load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Metering Working Group as a Standing Working Group of the WM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/Change Control Prioritization *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ability and Operat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cal Congestion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cillary Services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nstructed Deviations by Passive Load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24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y 22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3-14T21:39:00Z</dcterms:modified>
  <cp:revision>322</cp:revision>
  <dc:subject/>
  <dc:title>October 22, 1996</dc:title>
</cp:coreProperties>
</file>