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SSUE FOR</w:t>
      </w:r>
    </w:p>
    <w:p>
      <w:pPr>
        <w:pStyle w:val="Subtitle"/>
        <w:rPr/>
      </w:pPr>
      <w:r>
        <w:rPr/>
        <w:t>RMS CONSIDERATION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SUBMITTED BY:  ___Walt Fenoglio  - TXU</w:t>
      </w:r>
    </w:p>
    <w:p>
      <w:pPr>
        <w:pStyle w:val="Heading1"/>
        <w:rPr/>
      </w:pPr>
      <w:r>
        <w:rPr/>
        <w:t>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CENARIO/SITUTATION:  </w:t>
      </w:r>
      <w:r>
        <w:rPr>
          <w:i/>
        </w:rPr>
        <w:t xml:space="preserve">Brief description of how the issue would occu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arge files received from ERCOT have impacted the ability of some market participants’ systems to process data in a reasonable timefram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ISSUE/PROBLEM:  </w:t>
      </w:r>
      <w:r>
        <w:rPr>
          <w:i/>
        </w:rPr>
        <w:t>Brief, concise explanation of what the issue is and the basis for the RMS decision/recommendati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ee above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PROPOSED SOLUTION:  </w:t>
      </w:r>
      <w:r>
        <w:rPr>
          <w:i/>
        </w:rPr>
        <w:t xml:space="preserve">Describe </w:t>
      </w:r>
      <w:r>
        <w:rPr>
          <w:b/>
        </w:rPr>
        <w:t xml:space="preserve">“long term” </w:t>
      </w:r>
      <w:r>
        <w:rPr>
          <w:i/>
        </w:rPr>
        <w:t xml:space="preserve">option or alternative to resolve the above defined issue.  Include responsibilities of each market participant, e.g., ERCOT, TDSP, CR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RCOT proposes to work with market participants to set a minimum file size, but customize the size for each market participant based on each market participant’s system processing requirement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INTERMEDIATE/TEMPORARY WORKAROUND:  </w:t>
      </w:r>
      <w:r>
        <w:rPr>
          <w:i/>
        </w:rPr>
        <w:t xml:space="preserve">If necessary, provide an  “temporary” solution that could be utilized until the “long term” solution can be implemented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23:15:00Z</dcterms:created>
  <dc:creator>Nancy Hetrick</dc:creator>
  <dc:description/>
  <dc:language>en-US</dc:language>
  <cp:lastModifiedBy>Walter D. Fenoglio</cp:lastModifiedBy>
  <dcterms:modified xsi:type="dcterms:W3CDTF">2002-03-11T22:46:00Z</dcterms:modified>
  <cp:revision>3</cp:revision>
  <dc:subject/>
  <dc:title>ISSUE FOR</dc:title>
</cp:coreProperties>
</file>