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rch 14, 2002; 9:30 a.m. – 12:3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</w:rPr>
      </w:pPr>
      <w:r>
        <w:rPr>
          <w:rFonts w:cs="Times New Roman;Times New Roman" w:ascii="Times New Roman;Times New Roman" w:hAnsi="Times New Roman;Times New Roman"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0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February 20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eparation of Board Report on PUCT Issu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Two Settlement System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imultaneous Procurement of Ancillary Servic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Intra-zonal Direct Assignme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New Uninstructed Deviation Calculatio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ingle Round, Simultaneous, Combinatorial Auction for TCRs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ch 20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24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86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2-26T21:33:00Z</dcterms:modified>
  <cp:revision>315</cp:revision>
  <dc:subject/>
  <dc:title>October 22, 1996</dc:title>
</cp:coreProperties>
</file>