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ARWG REPORT</w:t>
      </w:r>
    </w:p>
    <w:p>
      <w:pPr>
        <w:pStyle w:val="Normal"/>
        <w:jc w:val="center"/>
        <w:rPr>
          <w:sz w:val="24"/>
        </w:rPr>
      </w:pPr>
      <w:r>
        <w:rPr>
          <w:sz w:val="24"/>
        </w:rPr>
        <w:t>March 11, 2002</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At the request of the PARWG, Dr. Gene Preston has executed four additional LOLE studies to analyze the effect of the switchable generators located on the eastern edge of ERCOT.  The curves resulting from this work will be presented at the ROS meeting tomorrow.  One of the curves is based on a DC tie availability of 50% and a switchable generation availability of 50% and shows 0.1 days/year LOLE for a reserve margin of 12.5%.  The PARWG recommends that Dr. Preston's results be increased 0.5% to account for the fact that while the study only covered the May-September period, there may be LOLE contributions at winter peak for low reserve levels.  The PARWG also recommends that an additional 1.5% be added to account for generation uncertainties.  Thus the above result would translate to a recommended reserve margin of 12.5+0.5+1.5 or </w:t>
      </w:r>
      <w:r>
        <w:rPr>
          <w:sz w:val="24"/>
          <w:u w:val="single"/>
        </w:rPr>
        <w:t>14.5%</w:t>
      </w:r>
      <w:r>
        <w:rPr>
          <w:sz w:val="24"/>
        </w:rPr>
        <w:t xml:space="preserve">.  </w:t>
      </w:r>
    </w:p>
    <w:p>
      <w:pPr>
        <w:pStyle w:val="Normal"/>
        <w:rPr>
          <w:sz w:val="24"/>
        </w:rPr>
      </w:pPr>
      <w:r>
        <w:rPr>
          <w:sz w:val="24"/>
        </w:rPr>
      </w:r>
    </w:p>
    <w:p>
      <w:pPr>
        <w:pStyle w:val="Normal"/>
        <w:rPr>
          <w:sz w:val="24"/>
        </w:rPr>
      </w:pPr>
      <w:r>
        <w:rPr>
          <w:sz w:val="24"/>
        </w:rPr>
        <w:t xml:space="preserve">Please review the attached four recommendations from the PARWG.  Note that the second recommendation has a blank for the reserve margin.  Hopefully, we can fill in the blank at tomorrow's meeting.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45:00Z</dcterms:created>
  <dc:creator>Jame C. Armke</dc:creator>
  <dc:description/>
  <dc:language>en-US</dc:language>
  <cp:lastModifiedBy>Jame C. Armke</cp:lastModifiedBy>
  <dcterms:modified xsi:type="dcterms:W3CDTF">2002-03-11T16:07:00Z</dcterms:modified>
  <cp:revision>1</cp:revision>
  <dc:subject/>
  <dc:title>PARWG REPORT</dc:title>
</cp:coreProperties>
</file>