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w:t>
      </w:r>
    </w:p>
    <w:p>
      <w:pPr>
        <w:pStyle w:val="Heading"/>
        <w:rPr/>
      </w:pPr>
      <w:r>
        <w:rPr/>
        <w:t>March 12, 2002 Report to ROS</w:t>
      </w:r>
    </w:p>
    <w:p>
      <w:pPr>
        <w:pStyle w:val="Heading"/>
        <w:rPr/>
      </w:pPr>
      <w:r>
        <w:rPr/>
      </w:r>
    </w:p>
    <w:p>
      <w:pPr>
        <w:pStyle w:val="Normal"/>
        <w:numPr>
          <w:ilvl w:val="0"/>
          <w:numId w:val="1"/>
        </w:numPr>
        <w:rPr/>
      </w:pPr>
      <w:r>
        <w:rPr/>
        <w:t>The Dynamics Working Group conducted its first meeting of the year February 12-13 in Dallas.  We discussed a variety of topic including an update to the DWG procedure manual, data update schedule, high-set load shedding data, and the need for additional dynamics models.</w:t>
      </w:r>
    </w:p>
    <w:p>
      <w:pPr>
        <w:pStyle w:val="Normal"/>
        <w:numPr>
          <w:ilvl w:val="0"/>
          <w:numId w:val="1"/>
        </w:numPr>
        <w:rPr/>
      </w:pPr>
      <w:r>
        <w:rPr/>
        <w:t xml:space="preserve">Responsive Reserve Study – A study group has been formed.  We met following on February 13 the full DWG meeting.  Juan Santos will be performing the study, with the study group directing and providing data and assistance.  The group decided to use typical governor data with known response, in order to be able to control the amount of responsive reserve being supplied by generators in each case.  We also held a conference call on March 6 to divide up the work, make assignments, and decide on a time line.  Data collection will occur through the rest of March.  Roy Boyer and Reza Ebrahimian will be developing the governor model to be used, also by the end of March.  Studies will be conducted in April and May, with a draft report in June. </w:t>
      </w:r>
    </w:p>
    <w:p>
      <w:pPr>
        <w:pStyle w:val="Normal"/>
        <w:numPr>
          <w:ilvl w:val="0"/>
          <w:numId w:val="1"/>
        </w:numPr>
        <w:rPr/>
      </w:pPr>
      <w:r>
        <w:rPr/>
        <w:t>The 2002 Summer Peak case flat start that will be used for both the Responsive Reserve and Voltage-Reactive study has been mostly completed.  Additional data is being incorporated into the flat start.</w:t>
      </w:r>
    </w:p>
    <w:p>
      <w:pPr>
        <w:pStyle w:val="Normal"/>
        <w:numPr>
          <w:ilvl w:val="0"/>
          <w:numId w:val="1"/>
        </w:numPr>
        <w:rPr/>
      </w:pPr>
      <w:r>
        <w:rPr/>
        <w:t>The Dynamics Working Group reviewed the Small Signal Stability study done by PowerTech Labs (PLI) at our February meeting.  The study focused on the worst (North-South) constraint, and provided settings for all Power System Stabilizers optimized for that constraint.  The Working Group decided that verification studies need to be done to evaluate the proposed settings for units sensitive to the East-West constraint.  The Working Group did agree to recommend that the proposed parameter settings from PLI be used for new units with Power System Stabilizers.    We will make a presentation of the study and recommendation concerning existing units following the completion of the verification studies.</w:t>
      </w:r>
    </w:p>
    <w:p>
      <w:pPr>
        <w:pStyle w:val="Normal"/>
        <w:numPr>
          <w:ilvl w:val="0"/>
          <w:numId w:val="1"/>
        </w:numPr>
        <w:rPr/>
      </w:pPr>
      <w:r>
        <w:rPr/>
        <w:t>Power System Stabilizers Training.  PLI  will provide 3 days of training to members of the DWG concerning the setting of Power System Stabilizers, as a part of the contract on the Small Signal Stability study.  This will probably occur in May, and we can use the training to get started on verification studies.</w:t>
      </w:r>
    </w:p>
    <w:p>
      <w:pPr>
        <w:pStyle w:val="Normal"/>
        <w:numPr>
          <w:ilvl w:val="0"/>
          <w:numId w:val="1"/>
        </w:numPr>
        <w:rPr/>
      </w:pPr>
      <w:r>
        <w:rPr/>
        <w:t>The Voltage-Reactive study data collection is complete, and will be turned over to the vendor as soon as the 2002 Flat Start is finalized.</w:t>
      </w:r>
    </w:p>
    <w:p>
      <w:pPr>
        <w:pStyle w:val="Normal"/>
        <w:rPr/>
      </w:pPr>
      <w:r>
        <w:rPr/>
      </w:r>
    </w:p>
    <w:p>
      <w:pPr>
        <w:pStyle w:val="Normal"/>
        <w:rPr/>
      </w:pPr>
      <w:r>
        <w:rPr/>
      </w:r>
    </w:p>
    <w:p>
      <w:pPr>
        <w:pStyle w:val="Normal"/>
        <w:rPr/>
      </w:pPr>
      <w:r>
        <w:rPr/>
        <w:t>Vance Beauregard, AEP</w:t>
      </w:r>
    </w:p>
    <w:p>
      <w:pPr>
        <w:pStyle w:val="Normal"/>
        <w:rPr/>
      </w:pPr>
      <w:r>
        <w:rPr/>
        <w:t>2002 DWG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40:00Z</dcterms:created>
  <dc:creator>Vance Beauregard</dc:creator>
  <dc:description/>
  <dc:language>en-US</dc:language>
  <cp:lastModifiedBy>Vance Beauregard</cp:lastModifiedBy>
  <cp:lastPrinted>2002-03-11T13:17:00Z</cp:lastPrinted>
  <dcterms:modified xsi:type="dcterms:W3CDTF">2002-03-11T21:49:00Z</dcterms:modified>
  <cp:revision>7</cp:revision>
  <dc:subject/>
  <dc:title>Dynamics Working Group</dc:title>
</cp:coreProperties>
</file>