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March 12, 2002; 9:30 a.m. – 4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892"/>
        <w:gridCol w:w="225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February 12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58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– Study to Utilize Load to Offset Responsive Reserve Oblig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mall Signal Stability Study Report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Generation Adequacy Study Recommend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nalysis of ERCOT System Frequ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Opera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Training Seminar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teady 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tine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n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– Frequency Control Stud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GRR108 Review and Approva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edule Future ROS Mee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03-06T16:00:00Z</dcterms:modified>
  <cp:revision>329</cp:revision>
  <dc:subject/>
  <dc:title>October 22, 1996</dc:title>
</cp:coreProperties>
</file>