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Profiling Working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bCs/>
          <w:szCs w:val="24"/>
        </w:rPr>
      </w:pPr>
      <w:r>
        <w:rPr>
          <w:rFonts w:cs="Times New" w:ascii="Times New" w:hAnsi="Times New"/>
          <w:b/>
          <w:bCs/>
          <w:szCs w:val="24"/>
        </w:rPr>
        <w:t>Meeting Minutes 21-Feb-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t>Attend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Betty Day - ER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Derek Glatz - ERCOT (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Ron Hernandez - ER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Adrian Marquez - ER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Jackie Mikus - ER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Darryl Nelson - TX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Diana Ott - ER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Ernie Podraza - Reliant (facilit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John Taylor - Ent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Lloyd Young - A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t>Agend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cs="Times New"/>
          <w:szCs w:val="24"/>
        </w:rPr>
      </w:pPr>
      <w:r>
        <w:rPr>
          <w:rFonts w:cs="Times New" w:ascii="Times New" w:hAnsi="Times New"/>
          <w:szCs w:val="24"/>
        </w:rPr>
        <w:t>Announc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w:hAnsi="Times New" w:cs="Times New"/>
          <w:szCs w:val="24"/>
        </w:rPr>
      </w:pPr>
      <w:r>
        <w:rPr>
          <w:rFonts w:cs="Times New" w:ascii="Times New" w:hAnsi="Times New"/>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cs="Times New"/>
          <w:szCs w:val="24"/>
        </w:rPr>
      </w:pPr>
      <w:r>
        <w:rPr>
          <w:rFonts w:cs="Times New" w:ascii="Times New" w:hAnsi="Times New"/>
          <w:szCs w:val="24"/>
        </w:rPr>
        <w:t>Continue Review Supplemental Load Profiling</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w:hAnsi="Times New" w:cs="Times New"/>
          <w:szCs w:val="24"/>
        </w:rPr>
      </w:pPr>
      <w:r>
        <w:rPr>
          <w:szCs w:val="24"/>
        </w:rPr>
        <w:t>What are the evaluation criteria used to compare similar DLC programs so RIDR can be shared by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Times New" w:hAnsi="Times New" w:cs="Times New"/>
          <w:szCs w:val="24"/>
        </w:rPr>
      </w:pPr>
      <w:r>
        <w:rPr>
          <w:rFonts w:cs="Times New" w:ascii="Times New" w:hAnsi="Times New"/>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cs="Times New"/>
          <w:szCs w:val="24"/>
        </w:rPr>
      </w:pPr>
      <w:r>
        <w:rPr>
          <w:rFonts w:cs="Times New" w:ascii="Times New" w:hAnsi="Times New"/>
          <w:szCs w:val="24"/>
        </w:rPr>
        <w:t>Address Profile ID validation issue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w:hAnsi="Times New" w:cs="Times New"/>
          <w:szCs w:val="24"/>
        </w:rPr>
      </w:pPr>
      <w:r>
        <w:rPr>
          <w:rFonts w:cs="Times New" w:ascii="Times New" w:hAnsi="Times New"/>
          <w:szCs w:val="24"/>
        </w:rPr>
        <w:t>Dead band</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w:hAnsi="Times New" w:cs="Times New"/>
          <w:szCs w:val="24"/>
        </w:rPr>
      </w:pPr>
      <w:r>
        <w:rPr>
          <w:rFonts w:cs="Times New" w:ascii="Times New" w:hAnsi="Times New"/>
          <w:szCs w:val="24"/>
        </w:rPr>
        <w:t>12 consecutive months used to perform winter ratio &amp; load factor calculation</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w:hAnsi="Times New" w:cs="Times New"/>
          <w:szCs w:val="24"/>
        </w:rPr>
      </w:pPr>
      <w:r>
        <w:rPr>
          <w:rFonts w:cs="Times New" w:ascii="Times New" w:hAnsi="Times New"/>
          <w:szCs w:val="24"/>
        </w:rPr>
        <w:t>develop criteria to handle new accounts having 12 months of data before next annual validation  -- i.e. does account stay on default profile?</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w:hAnsi="Times New" w:cs="Times New"/>
          <w:szCs w:val="24"/>
        </w:rPr>
      </w:pPr>
      <w:r>
        <w:rPr>
          <w:rFonts w:cs="Times New" w:ascii="Times New" w:hAnsi="Times New"/>
          <w:szCs w:val="24"/>
        </w:rPr>
        <w:t>Outline ERCOT/TDSP data exchange procedures for annual va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cs="Times New"/>
          <w:szCs w:val="24"/>
        </w:rPr>
      </w:pPr>
      <w:r>
        <w:rPr>
          <w:rFonts w:cs="Times New" w:ascii="Times New" w:hAnsi="Times New"/>
          <w:szCs w:val="24"/>
        </w:rPr>
        <w:t>Continue discussing issue having ERCOT assign Profile Id raised by Re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cs="Times New"/>
          <w:szCs w:val="24"/>
        </w:rPr>
      </w:pPr>
      <w:r>
        <w:rPr>
          <w:rFonts w:cs="Times New" w:ascii="Times New" w:hAnsi="Times New"/>
          <w:szCs w:val="24"/>
        </w:rPr>
        <w:t>Brainstorm ideas to “scrub” the LPOG for final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 w:val="28"/>
          <w:szCs w:val="28"/>
        </w:rPr>
      </w:pPr>
      <w:r>
        <w:rPr>
          <w:rFonts w:cs="Times New" w:ascii="Times New" w:hAnsi="Times New"/>
          <w:b/>
          <w:bCs/>
          <w:sz w:val="28"/>
          <w:szCs w:val="28"/>
        </w:rPr>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Defer discussion of dead band and 12 consecutive months until 1 p.m. this afternoon to accommodate Betty’s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LPOG Chapter 16 “Supplemental Profiling” will be on the agenda for RMS meeting being held on 28-Feb-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szCs w:val="28"/>
        </w:rPr>
      </w:pPr>
      <w:r>
        <w:rPr>
          <w:rFonts w:cs="Times New" w:ascii="Times New" w:hAnsi="Times New"/>
          <w:b/>
          <w:bCs/>
          <w:sz w:val="28"/>
          <w:szCs w:val="28"/>
        </w:rPr>
        <w:t>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szCs w:val="28"/>
        </w:rPr>
      </w:pPr>
      <w:r>
        <w:rPr>
          <w:rFonts w:cs="Times New" w:ascii="Times New" w:hAnsi="Times New"/>
          <w:sz w:val="24"/>
          <w:szCs w:val="28"/>
        </w:rPr>
      </w:r>
    </w:p>
    <w:p>
      <w:pPr>
        <w:pStyle w:val="Heading2"/>
        <w:rPr>
          <w:szCs w:val="28"/>
        </w:rPr>
      </w:pPr>
      <w:r>
        <w:rPr>
          <w:szCs w:val="28"/>
        </w:rPr>
        <w:t>Continue Review of Supplemental Profiling Section Revised by Mimi Gold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This section is now included in the full LPOG as Chapte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t>-- Processing Load Research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ERCOT is asked how frequently will load research data for DLC profile generation be performed. Mimi commented that RIDR data processing should occur at least weekly.  Derek noted that ERCOT will typically receive DLC interval data from meter data suppliers per routine schedules.  Any additional data handling will likely cost extra.  Since the Guides only require a RIDR profile be available for final settlement, monthly generation of the RIDR for a specific trade date should be sufficient. While DLC profiles will likely be produced daily, each daily production will be for the final settlement trade date being worked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John inquired about the need for ERCOT to produce profiles to support System Operations need to determine load dispatched due to a load shedding event.  Derek stated that DLC programs will likely only be certified to play in the BUL market.  This market does not require real time telemetry between the load and the System operator.  It is probable that extra ordinary meter reading will occur when load is dispatched.  This additional meter reading will be not be performed for market settlement concerns, but for program compliance reasons. BUL participation requires actual load reduction must be within 90 percent of the bid load shed am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Language was drafted which requires account level interval data and Aggregate level RIDR profiles be provided to ERCOT at least monthly and more frequently if required. This language addresses concerned expressed by the PWG that interval data will not be provided to ERCOT timely to meet market settlement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Language requiring ERCOT provide unitized customer level profiles to CRs is dropped from the LPOG.  Customer level interval data will not be provided to the CR until the sample is ret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 xml:space="preserve">-- Procedures for Initial Sett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PWG agreed to keep language in Guides allowing the CR to pay additional fees to have RIDR created in time to be used for initial set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The question was raised about public availability of the DLC profile.  It was noted that all profiles effect final settlement.  John stated that these profiles should only be available to the CR who has paid for the profile.  He pointed out that the CR only gets to see the profiles for his customers in the current reporting system. The only market data ERCOT provides to the market place is the System total load.  Participants do not even have a view of the System aggregates by weather zone, or profile segment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Darryl noted that TXU’s early request for more reporting from ERCOT stems from this lack of information being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The LPOG currently state that initial settlement will be accomplished by using a standard profile for the DLC account’s weather zone and profile segment.  The PWG asked if ERCOT would like to allow for the use of some type of proxy day esti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Action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Does ERCOT have a need or desire to develop proxy day algorithms to settle initial settlement.  </w:t>
      </w:r>
      <w:r>
        <w:rPr>
          <w:rFonts w:cs="Times New" w:ascii="Times New" w:hAnsi="Times New"/>
          <w:b/>
          <w:bCs/>
          <w:szCs w:val="24"/>
        </w:rPr>
        <w:t>Assigned to Der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w:cs="Times New" w:ascii="Times New" w:hAnsi="Times New"/>
          <w:szCs w:val="24"/>
        </w:rPr>
        <w:t xml:space="preserve"> </w:t>
      </w:r>
      <w:r>
        <w:rPr>
          <w:rFonts w:cs="Times New" w:ascii="Times New" w:hAnsi="Times New"/>
          <w:b/>
          <w:bCs/>
          <w:szCs w:val="24"/>
        </w:rPr>
        <w:t>-- Access to load research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Access to load research data has spawned significant and continual debate throughout editing of Chapter 16 “Supplemental Profiling”.  All references to data access have been moved to LPOG section 16.5 “Access to Data”.  This entire section is gray boxed because actions of the PUCT to determine load research practices for the State of Texas may invalidate language draf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Darryl noted that any discussion of access to data boils down to CR rights to view the data they paid ERCOT to build, and public rights to the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cs="Times New"/>
          <w:szCs w:val="24"/>
        </w:rPr>
      </w:pPr>
      <w:r>
        <w:rPr>
          <w:rFonts w:cs="Times New" w:ascii="Times New" w:hAnsi="Times New"/>
          <w:szCs w:val="24"/>
        </w:rPr>
        <w:tab/>
        <w:t xml:space="preserve"> </w:t>
        <w:tab/>
        <w:t>What types of aggregated data can the CR view</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cs="Times New"/>
          <w:szCs w:val="24"/>
        </w:rPr>
      </w:pPr>
      <w:r>
        <w:rPr>
          <w:rFonts w:cs="Times New" w:ascii="Times New" w:hAnsi="Times New"/>
          <w:szCs w:val="24"/>
        </w:rPr>
        <w:tab/>
        <w:t xml:space="preserve"> </w:t>
        <w:tab/>
        <w:t>Can the CR view the individual account level data</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cs="Times New"/>
          <w:szCs w:val="24"/>
        </w:rPr>
      </w:pPr>
      <w:r>
        <w:rPr>
          <w:rFonts w:cs="Times New" w:ascii="Times New" w:hAnsi="Times New"/>
          <w:szCs w:val="24"/>
        </w:rPr>
        <w:tab/>
        <w:t xml:space="preserve"> </w:t>
        <w:tab/>
        <w:t>What level of aggregated DLC load can the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The Structure of Chapter 16 is revis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cs="Times New"/>
          <w:szCs w:val="24"/>
        </w:rPr>
      </w:pPr>
      <w:r>
        <w:rPr>
          <w:rFonts w:cs="Times New" w:ascii="Times New" w:hAnsi="Times New"/>
          <w:szCs w:val="24"/>
        </w:rPr>
        <w:tab/>
        <w:t xml:space="preserve"> </w:t>
        <w:tab/>
        <w:t>Load Profiling for Time-of-Use Schedul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cs="Times New"/>
          <w:szCs w:val="24"/>
        </w:rPr>
      </w:pPr>
      <w:r>
        <w:rPr>
          <w:rFonts w:cs="Times New" w:ascii="Times New" w:hAnsi="Times New"/>
          <w:szCs w:val="24"/>
        </w:rPr>
        <w:tab/>
        <w:t xml:space="preserve"> </w:t>
        <w:tab/>
        <w:t>Direct Load Contro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cs="Times New"/>
          <w:szCs w:val="24"/>
        </w:rPr>
      </w:pPr>
      <w:r>
        <w:rPr>
          <w:rFonts w:cs="Times New" w:ascii="Times New" w:hAnsi="Times New"/>
          <w:szCs w:val="24"/>
        </w:rPr>
        <w:tab/>
        <w:t xml:space="preserve"> </w:t>
        <w:tab/>
        <w:t>Other Supplemental Load Profil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cs="Times New"/>
          <w:szCs w:val="24"/>
        </w:rPr>
      </w:pPr>
      <w:r>
        <w:rPr>
          <w:rFonts w:cs="Times New" w:ascii="Times New" w:hAnsi="Times New"/>
          <w:szCs w:val="24"/>
        </w:rPr>
        <w:tab/>
        <w:t xml:space="preserve"> </w:t>
        <w:tab/>
        <w:t>Requesting DLC or Other Supplemental Load Profil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cs="Times New"/>
          <w:szCs w:val="24"/>
        </w:rPr>
      </w:pPr>
      <w:r>
        <w:rPr>
          <w:rFonts w:cs="Times New" w:ascii="Times New" w:hAnsi="Times New"/>
          <w:szCs w:val="24"/>
        </w:rPr>
        <w:tab/>
        <w:t xml:space="preserve"> </w:t>
        <w:tab/>
        <w:t>Access to data (gray bo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eastAsia="Times New" w:cs="Times New" w:ascii="Times New" w:hAnsi="Times New"/>
          <w:szCs w:val="24"/>
        </w:rPr>
        <w:t xml:space="preserve"> </w:t>
      </w:r>
      <w:r>
        <w:rPr>
          <w:rFonts w:cs="Times New" w:ascii="Times New" w:hAnsi="Times New"/>
          <w:b/>
          <w:bCs/>
          <w:szCs w:val="24"/>
        </w:rPr>
        <w:t>-- Requesting DLC or Other Supplemental Load Pro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No issues raised with the process of submitting and processing a DLC request to ERCOT.  Derek stated that the language defining how quickly ERCOT would field a sample to support a DLC RIDR needs to be made conditional upon agreement between the CR and ERCOT as to the sample plan. ERCOT will have six months to deploy a sample after the sample plan is develo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b/>
          <w:bCs/>
          <w:szCs w:val="24"/>
        </w:rPr>
        <w:t>What are the evaluation criteria used to compare similar DLC programs so RIDR can be shared by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ERCOT was asked to provide criteria that would be used to evaluate the similarity of DLC programs so that two CRs can share an RIDR.  Derek stated his concern that it would be very unlikely to find two DLC programs so well matched that CRs could share a RIDR.  Derek stated that at minimum, load being controlled, equipment used to control load, telemetry between dispatch and load control equipment, marketing plan, failure rates, and dispatch synchronization would be reviewed.  Any other factor that would effect the operation of the DLC program would be considered.  John stated that joint use of a RIDR would necessarily make the RIDR a public profile.  John also agreed that it would be unlikely to find CRs sharing a RIDR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Dead Band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Dead band is a process of preventing accounts having winter ratio or load factor scores near cut off boundaries from being reclassified from an initial segment into another segment when a small change is score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ERCOT has performed one analysis on a sample of residential accounts having billing data from January 1996 through February 1998.. Three distinct comparisons were made. The cut off between low and high winter ratio accounts is 1.5.  Using a dead band zone from 1.4 to 1.6, this analysis showed the dead band reducing profile shifting by 3 percentage points.  Profile shifting without dead band resulted in profile shifting between 11-16%.  Applying a dead band reduced shifting to the 11-13%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Ernie asked if any weather normalization techniques were applied in the analysis.  None were.  ERCOT stated that use of a dead band would dampen profile shifting which is desirable. But dead band would also increase the complexity of managing data and applying decision analytics to make sure every ESI ID is placed on its correct profile.  It is likely more errors in assignment will be made using dead band.  Is was also argued that use of dead band trivializes cut of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Ernie requested a PWG vote on dead band.  By unanimous vote dead band is disc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eastAsia="Times New" w:cs="Times New" w:ascii="Times New" w:hAnsi="Times New"/>
          <w:b/>
          <w:bCs/>
          <w:szCs w:val="24"/>
        </w:rPr>
        <w:t xml:space="preserve"> </w:t>
      </w:r>
      <w:r>
        <w:rPr>
          <w:rFonts w:cs="Times New" w:ascii="Times New" w:hAnsi="Times New"/>
          <w:b/>
          <w:bCs/>
          <w:szCs w:val="24"/>
        </w:rPr>
        <w:t>12 Consecutive Months for Annual Va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Betty stated the reason for using data from March 2000 through February 2001 for initial validation stems from a desire to use the most current billing data available at the time initial validation was kicked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ERCOT recommends the PWG approve using the most current May through April billing data for profile assignment and annual validation of profile assignment.  Using this data will keep same year fall-winter-spring seasonal data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Ernie requested a PWG vote regarding ERCOT’s recommendation for using May through April as the 12 consecutive months.  By unanimous vote May through April is accepted as the 12 months that will be used for annual va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This vote does not impact initial validation.  Initial validation will still use the billing data for the period March 2000 through Febr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Annual Valid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ERCOT is recommending an Annual Validation time line which will have ERCOT evaluating beginning in June, and shipping profile changes to TDSPs no later than August. TDSPs would implement profile changes beginning with the first October billing cycle.  This plan is recommended to avoid making profile changes during the summer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John challenged the need to push off profile changes until after the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Betty stated that CRs do not have knowledge of improperly assigned profiles. She is recommending the PWG develop language for the LPOG which require a process be built to allow CRs a view of the validation results. At minimum, The LPOG need to address specific details of the flow of communication between ERCOT and TDS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ERCOT notes that a significant amount of accounts do not have billing data posted to ERCOT’s data base timely.  The sooner validation begins the more likely accounts will be placed on default profiles because data is missing for the most current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ERCOT notes that the later annual validation begins, the amount of time TDSPs have to react to profile id change requests from ERCOT dim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Cs w:val="24"/>
        </w:rPr>
        <w:t>After considerable debate, The PWG recommended that validation should begin on June 15</w:t>
      </w:r>
      <w:r>
        <w:rPr>
          <w:rFonts w:cs="Times New" w:ascii="Times New" w:hAnsi="Times New"/>
          <w:szCs w:val="24"/>
          <w:vertAlign w:val="superscript"/>
        </w:rPr>
        <w:t>th</w:t>
      </w:r>
      <w:r>
        <w:rPr>
          <w:rFonts w:cs="Times New" w:ascii="Times New" w:hAnsi="Times New"/>
          <w:szCs w:val="24"/>
        </w:rPr>
        <w:t>, not July 1</w:t>
      </w:r>
      <w:r>
        <w:rPr>
          <w:rFonts w:cs="Times New" w:ascii="Times New" w:hAnsi="Times New"/>
          <w:szCs w:val="24"/>
          <w:vertAlign w:val="superscript"/>
        </w:rPr>
        <w:t>st</w:t>
      </w:r>
      <w:r>
        <w:rPr>
          <w:rFonts w:cs="Times New" w:ascii="Times New" w:hAnsi="Times New"/>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ERCOT plans to notify TDSPs within 10 days after the start of validation of ESI IDs requiring   a profile assignment change.  The PWG tentatively accepted that TDSPs would return a response to ERCOT within 10 days of the action that will be taken for each requested profile id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Action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All TDSPs will review their processes and report back to the PWG on the reasonableness of providing a response to ERCOT within 10 days of receipt of requested profile changes.  Assigned to TDSP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Ernie asked if Ted Hailu’s Client Services Organization should be enlisted in this communication process.  Betty replied that it would not be necessary to involve Client Services in this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Define the Bill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Betty reported to the PWG that ERCOT does not retain the Bill month variable used by TDSPs to assign billing data to a specific bill month.  Meter read date information is the only date data kept in the Lodestar data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Betty also raised the concern that different utilities use different billing cycle systems which have the adverse impact of not assigning ESI IDs to profiles using exactly the same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Cs w:val="24"/>
        </w:rPr>
        <w:t>John recommended splitting the month on the 15</w:t>
      </w:r>
      <w:r>
        <w:rPr>
          <w:rFonts w:cs="Times New" w:ascii="Times New" w:hAnsi="Times New"/>
          <w:szCs w:val="24"/>
          <w:vertAlign w:val="superscript"/>
        </w:rPr>
        <w:t>th</w:t>
      </w:r>
      <w:r>
        <w:rPr>
          <w:rFonts w:cs="Times New" w:ascii="Times New" w:hAnsi="Times New"/>
          <w:szCs w:val="24"/>
        </w:rPr>
        <w:t>.  All meter read dates following the fifteenth will be treated as the current month. All meter reads occurring on the fifteenth or sooner will be treated as reads for the prior bill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Other issues that will require addressing</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cs="Times New"/>
          <w:szCs w:val="24"/>
        </w:rPr>
      </w:pPr>
      <w:r>
        <w:rPr>
          <w:rFonts w:cs="Times New" w:ascii="Times New" w:hAnsi="Times New"/>
          <w:szCs w:val="24"/>
        </w:rPr>
        <w:tab/>
        <w:t xml:space="preserve"> </w:t>
        <w:tab/>
        <w:t>how to handle situations where no data is posted to the ERCOT system due to a customer chang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cs="Times New"/>
          <w:szCs w:val="24"/>
        </w:rPr>
      </w:pPr>
      <w:r>
        <w:rPr>
          <w:rFonts w:cs="Times New" w:ascii="Times New" w:hAnsi="Times New"/>
          <w:szCs w:val="24"/>
        </w:rPr>
        <w:tab/>
        <w:t xml:space="preserve"> </w:t>
        <w:tab/>
        <w:t>how to deal with two reads occurring within one analysis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New Customers and Annual va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Many accounts will be too new to have adequate data to compute a load factor or winter ratio.  These accounts will be assigned to the default profile.  Many of these same accounts will have sufficient data to allow accurate calculation of their load factor or winter ratio before the next annual va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Betty recommends the PWG allow the CR the right to petition the TDSP to make the change.  She also recommends stipulating that any profile change will not invalidate the need to perform annual validation on this account during the next annual validation 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Action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Ernie will draft language for Chapter 9 and Chapter 11 of the LPOG to define the annual valid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Action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ERCOT will write the language for the LPOG which defines how the start time and stop time handling will be used to assign a bill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Action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Derek will clean up language in LPOG section 1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Heading2"/>
        <w:rPr/>
      </w:pPr>
      <w:r>
        <w:rPr/>
        <w:t>Continue discussing issue having ERCOT assign Profile Id raised by Re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This item is tabled for this week.  Discussion of AEP request is also tabled until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b/>
          <w:bCs/>
          <w:szCs w:val="24"/>
        </w:rPr>
        <w:t>LPOG Scrub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Scrub items list is reviewed. Items were added and removed from the list.  All items remaining on the list were loosely prioritized.  Items were voluntarily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t>Assign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Inventory Forms referenced in LPO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Dere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Identify all references to kW in LPO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Dere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Create Scrub tracking repor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Jacki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Make sure Protocols cross references are accurat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Joh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Update Glossar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Joh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Update Acronyms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Joh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Review LPOG for accuracy of cont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t xml:space="preserve">All PWG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Cs w:val="24"/>
        </w:rPr>
      </w:pPr>
      <w:r>
        <w:rPr>
          <w:rFonts w:cs="Times New" w:ascii="Times New" w:hAnsi="Times New"/>
          <w:szCs w:val="24"/>
        </w:rPr>
      </w:r>
    </w:p>
    <w:p>
      <w:pPr>
        <w:pStyle w:val="Heading1"/>
        <w:keepNext w:val="true"/>
        <w:keepLines/>
        <w:rPr>
          <w:rFonts w:ascii="Times New" w:hAnsi="Times New" w:cs="Times New"/>
          <w:szCs w:val="24"/>
        </w:rPr>
      </w:pPr>
      <w:r>
        <w:rPr>
          <w:rFonts w:cs="Times New" w:ascii="Times New" w:hAnsi="Times New"/>
          <w:szCs w:val="24"/>
        </w:rPr>
      </w:r>
    </w:p>
    <w:p>
      <w:pPr>
        <w:pStyle w:val="Heading1"/>
        <w:keepNext w:val="true"/>
        <w:keepLines/>
        <w:rPr>
          <w:b/>
          <w:b/>
          <w:bCs/>
        </w:rPr>
      </w:pPr>
      <w:r>
        <w:rPr>
          <w:b/>
          <w:bCs/>
        </w:rPr>
        <w:t>Next Meeting</w:t>
      </w:r>
    </w:p>
    <w:p>
      <w:pPr>
        <w:pStyle w:val="Heading1"/>
        <w:keepNext w:val="true"/>
        <w:keepLines/>
        <w:rPr/>
      </w:pPr>
      <w:r>
        <w:rPr/>
        <w:t xml:space="preserve">The next PWG meeting will be held on Wednesday,  February 27, 2002  at the ERCOT MET Center Room 209, Austin, TX, 9:00 am - 3:30 pm.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Cs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w:hAnsi="Times New" w:cs="Times New"/>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w:hAnsi="Times New" w:cs="Times New"/>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36:00Z</dcterms:created>
  <dc:creator>DJG</dc:creator>
  <dc:description/>
  <dc:language>en-US</dc:language>
  <cp:lastModifiedBy>DJG</cp:lastModifiedBy>
  <cp:lastPrinted>2002-02-25T08:25:00Z</cp:lastPrinted>
  <dcterms:modified xsi:type="dcterms:W3CDTF">2002-02-25T14:25:00Z</dcterms:modified>
  <cp:revision>4</cp:revision>
  <dc:subject/>
  <dc:title>Load Profiling Working Group</dc:title>
</cp:coreProperties>
</file>