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Cs w:val="24"/>
        </w:rPr>
      </w:pPr>
      <w:r>
        <w:rPr>
          <w:rFonts w:cs="Times New" w:ascii="Times New" w:hAnsi="Times New"/>
          <w:b/>
          <w:bCs/>
          <w:szCs w:val="24"/>
        </w:rPr>
        <w:t>Load Profiling Work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Cs w:val="24"/>
        </w:rPr>
      </w:pPr>
      <w:r>
        <w:rPr>
          <w:rFonts w:cs="Times New" w:ascii="Times New" w:hAnsi="Times New"/>
          <w:b/>
          <w:bCs/>
          <w:szCs w:val="24"/>
        </w:rPr>
        <w:t>Meeting Minutes 20-Feb-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Kedra Baltrip - TX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erek Glatz - ERCOT (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son Glore - 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ckie Mikus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arryl Nelson - TX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Podraza - Reliant (facili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Walt Shumate -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Brenda Synder - Ent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 Taylor - Ent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Lloyd Young - A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Agend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Announc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Review LPOG Sections Revised by Mimi Goldber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Supplemental Load Profil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Eligible Schedules language drafted by ERCO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What are the evaluation criteria used to compare similar DLC programs so RIDR can be shared by C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Address Profile ID validation issu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Dead band</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12 consecutive months used to perform winter ratio &amp; load factor calculatio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develop criteria to handle new accounts having 12 months of data before next annual validation  -- i.e. does account stay on default profil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Outline ERCOT/TDSP data exchange procedures for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Continue discussing issue having ERCOT assign Profile Id raised by Re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Status report on PRR309 (added to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Brainstorm ideas to “scrub” the LPOG for final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8"/>
          <w:szCs w:val="28"/>
        </w:rPr>
      </w:pPr>
      <w:r>
        <w:rPr>
          <w:rFonts w:cs="Times New" w:ascii="Times New" w:hAnsi="Times New"/>
          <w:b/>
          <w:bCs/>
          <w:sz w:val="28"/>
          <w:szCs w:val="28"/>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eastAsia="Times New" w:cs="Times New" w:ascii="Times New" w:hAnsi="Times New"/>
          <w:szCs w:val="24"/>
        </w:rPr>
        <w:t xml:space="preserve"> </w:t>
      </w:r>
      <w:r>
        <w:rPr>
          <w:rFonts w:cs="Times New" w:ascii="Times New" w:hAnsi="Times New"/>
          <w:szCs w:val="24"/>
        </w:rPr>
        <w:t>RMS has added a February 28, 2002 meeting to Its calendar.  The PWG will request “approach approval” for six additional chapters of the LPOG at thi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Reliant Energy will split into two entities, Reliant Resources and CenterPoint Energy.  CenterPoint Energy will be responsible for performing TDSP duties while Reliant Resources will retain the Reliant Energy trademark and provide competitive energy services to the market.  See Ernie Podraza for additional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e Western Load Research Association (WLRA) will hold Its Spring Conference in Santa Fe New Mexico on April 17-19, 2002.  The theme for this conference will be “load research as a great tool for dealing with the challenges of the modern electric utility industry and especially with restructuring and re-regulation concerns”.  Presentations are being accepted.  See Derek Glatz for further details or conferenc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8"/>
          <w:szCs w:val="28"/>
        </w:rPr>
      </w:pPr>
      <w:r>
        <w:rPr>
          <w:rFonts w:cs="Times New" w:ascii="Times New" w:hAnsi="Times New"/>
          <w:b/>
          <w:bCs/>
          <w:sz w:val="28"/>
          <w:szCs w:val="28"/>
        </w:rPr>
        <w:t xml:space="preserve">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8"/>
          <w:szCs w:val="28"/>
        </w:rPr>
      </w:pPr>
      <w:r>
        <w:rPr>
          <w:rFonts w:cs="Times New" w:ascii="Times New" w:hAnsi="Times New"/>
          <w:b/>
          <w:bCs/>
          <w:sz w:val="28"/>
          <w:szCs w:val="28"/>
        </w:rPr>
      </w:r>
    </w:p>
    <w:p>
      <w:pPr>
        <w:pStyle w:val="Heading2"/>
        <w:keepLines w:val="false"/>
        <w:rPr>
          <w:rFonts w:ascii="Times New Roman" w:hAnsi="Times New Roman" w:cs="Times New Roman"/>
          <w:szCs w:val="20"/>
        </w:rPr>
      </w:pPr>
      <w:r>
        <w:rPr>
          <w:rFonts w:cs="Times New Roman" w:ascii="Times New Roman" w:hAnsi="Times New Roman"/>
          <w:szCs w:val="20"/>
        </w:rPr>
        <w:t>Review Supplemental Profiling Section Revised by Mimi Gold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ection is now included in the full LPOG as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rPr>
      </w:pPr>
      <w:r>
        <w:rPr>
          <w:b/>
          <w:bCs/>
        </w:rPr>
        <w:t>-- TOU Profil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  TOU Profiling Section" \l 1 </w:instrText>
      </w:r>
      <w:r>
        <w:rPr/>
        <w:fldChar w:fldCharType="separate"/>
      </w:r>
      <w:r>
        <w:rPr/>
      </w:r>
      <w:r>
        <w:rPr/>
        <w:fldChar w:fldCharType="end"/>
      </w:r>
      <w:r>
        <w:rPr/>
        <w:t>R</w:t>
      </w:r>
      <w:r>
        <w:rPr>
          <w:rFonts w:cs="Times New" w:ascii="Times New" w:hAnsi="Times New"/>
          <w:szCs w:val="24"/>
        </w:rPr>
        <w:t>eview of  LPOG 16.1.2 “Establishing New TOU Schedules” language sparked significant discussion around the issue of PUCT regulatory oversight authority for NOIEs.  In particular, does a NOIE’s TOU tariffs fall under PUCT scrutiny when a NOIE becomes an “Opt in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son stated that the PUCT only has jurisdiction over the wholesale rates charged by  CPS. City Council regulates the rates charged by CPS.  If CPS were to become an “Opt in Entity” then no regulatory body regulates competitive prices.  Since CPS would likely remain a “bundled” utility, City Council would still retain regulatory oversight authority over 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Kedra recommended changing language in the first paragraph to specifically require NOIEs only submit TOU schedules to ERCOT which have been approved by the appropriate regulatory authority.  The group agreed that the indirect language supporting this position is not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Concern about making the sentence “Any decision to accommodate more than four TOU periods is subject to assessment of system change requirements by ERCOT, in accordance with ERCOT and Texas Set  change control processes” bold.  ERCOT explained that this sentence was made bold to draw reader attention to the fact that any request to have ERCOT handle TOU schedules with more than four TOU periods will require a significant system changes to ERCOT’s data processing system, and will likely  require TAC review and approval before implementing such 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Kedra recommended changing “one  week” to “five business days” in LPOG section 15.1.2.1 “Timing of New TOU Schedules implementation”.  Derek suggested using “seven business days” to give ERCOT an additional two business days to complete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Cs w:val="24"/>
        </w:rPr>
      </w:pPr>
      <w:r>
        <w:rPr>
          <w:rFonts w:eastAsia="Times New" w:cs="Times New" w:ascii="Times New" w:hAnsi="Times New"/>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With minor amendments, Revised language for LPOG 16.1.4.1 “Assessment of chunking as a general method based on profiles from other areas” drafted by Mimi Goldberg is adopted.  LPOG language to address TOU profiling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  Direct Load Control (DLC)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Cs w:val="24"/>
        </w:rPr>
        <w:t xml:space="preserve">Language in LPOG section 16.2.4 “Responsibilities of the Competitive Retailer” is modified to require the CR submit any changes in the management of the DLC program that will materially effect the validity of the sample design used to build the RIDR profile to ERCOT with </w:t>
      </w:r>
      <w:r>
        <w:rPr>
          <w:rFonts w:cs="Times New" w:ascii="Times New" w:hAnsi="Times New"/>
          <w:b/>
          <w:bCs/>
          <w:i/>
          <w:iCs/>
          <w:szCs w:val="24"/>
        </w:rPr>
        <w:t>SUFFICIENT</w:t>
      </w:r>
      <w:r>
        <w:rPr>
          <w:rFonts w:cs="Times New" w:ascii="Times New" w:hAnsi="Times New"/>
          <w:szCs w:val="24"/>
        </w:rPr>
        <w:t xml:space="preserve"> time to allow ERCOT the ability to accommodate such changes with changes in the sample design.  Derek argued that ERCOT would need a minimum 120 days to implement changes to the sample design (30 days for analysis, 30 days for dispute resolution between CR and ERCOT, and 60 days for equipment deployment).  The PWG agreed ten days notice would not provide ERCOT with adequate time to perform the necessary work to modify a sample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An additional paragraph was added which specifically states that the CR is not required to separately notify ERCOT’s Load Profiling Department of changes in population due to normal program attrition and accretion. Use of standard Texas Set transactions to notify ERCOT of these changes is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No language is added to require the CR notify ERCOT’s Load Profiling Department of load curtailment signals.  This information is not needed to properly estimate the profile for market settlement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 Opt In Entities and D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son reported that NOIE that opt into the market, but elects not to offers services outside its legally defined service territory is not obligated to unbundle its operation into TDSP and CR functions. “Bundling” means both energy billing and metering responsibility  reside with a single entity.  If the Municipal or Cooperative entity remains “bundled” then it will retain responsibility for operating its DLC programs.  If the Opt in Entity choose to provide services outside its legally defined service area then the management and operation of the DLC program could not be retained by TDSP function of the Opt in Entity.  Jason stated that Management for a Municipal or Cooperative utility would not choose to opt in.  Either a popular vote, on the governing authority such as the City Council would mandate the utility become an Opt in Entity.  Large Municipals such as Austin Energy or CPS would likely become “bundled” Opt in Entities because the “code of conduct” requiring the utility to split into a two entities would not apply.  Typical NOIE organizations do not have enough resources to effectively transition into two distinc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Protocols do not mention “bundled” or “unbundled” Opt in Entities.  Protocols requirements are unclear regarding all requirements that a NOIE must follow to opt into the market.  Darryl stated that these requirements are spelled out in SB 7.  SB 7 also  defines the NOIE opt in relationship and discusses the distinction between “bundled” and “unbundled”.  The Protocols in section 16.4.1.4 “New ESI ID Creation” states that an Opt in Entity must register all service delivery points within its jurisdiction to ERCOT’s ESI ID registration database.  This Protocol section does not differentiate between “bundled” or “unbundled”.  It is assumed that this requirement applies to both variations of Opt in Entity.  John Taylor stated this may not be the case.  He was under the impression that a “bundled” Opt in Entity’s load would be estimated using a netting algorithm.  That is, ERCOT would calculate the load top down and net out CR energy deliveries from the Opt in Entity’s tot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eastAsia="Times New" w:cs="Times New" w:ascii="Times New" w:hAnsi="Times New"/>
          <w:szCs w:val="24"/>
        </w:rPr>
        <w:t xml:space="preserve"> </w:t>
      </w:r>
      <w:r>
        <w:rPr>
          <w:rFonts w:cs="Times New" w:ascii="Times New" w:hAnsi="Times New"/>
          <w:szCs w:val="24"/>
        </w:rPr>
        <w:t>The table below summarizes the various combinations of DLC and Muni/Coop entity combinations that can exist in the marketplace.  What is ERCOT responsibility for constructing RIDR for DLC programs.  ERCOT has no RIDR responsibility for NOIEs.  The PWG assumes ERCOT will have responsibility for building RIDR if a Opt in Entity has DLC program an Opts in as a “unbundl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tbl>
      <w:tblPr>
        <w:tblW w:w="8640" w:type="dxa"/>
        <w:jc w:val="left"/>
        <w:tblInd w:w="-7" w:type="dxa"/>
        <w:tblLayout w:type="fixed"/>
        <w:tblCellMar>
          <w:top w:w="0" w:type="dxa"/>
          <w:left w:w="109" w:type="dxa"/>
          <w:bottom w:w="0" w:type="dxa"/>
          <w:right w:w="109" w:type="dxa"/>
        </w:tblCellMar>
      </w:tblPr>
      <w:tblGrid>
        <w:gridCol w:w="2610"/>
        <w:gridCol w:w="3150"/>
        <w:gridCol w:w="2880"/>
      </w:tblGrid>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Entity Type</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Billing &amp; Metering Bundled</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DLC Program Exists</w:t>
            </w:r>
          </w:p>
        </w:tc>
      </w:tr>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NOIE</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Yes</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No</w:t>
            </w:r>
          </w:p>
        </w:tc>
      </w:tr>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NOIE</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Yes</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Yes (e.g. Austin)</w:t>
            </w:r>
          </w:p>
        </w:tc>
      </w:tr>
      <w:tr>
        <w:trPr>
          <w:trHeight w:val="403" w:hRule="atLeast"/>
        </w:trPr>
        <w:tc>
          <w:tcPr>
            <w:tcW w:w="2610" w:type="dxa"/>
            <w:tcBorders>
              <w:top w:val="single" w:sz="6" w:space="0" w:color="000000"/>
              <w:left w:val="single" w:sz="6" w:space="0" w:color="000000"/>
            </w:tcBorders>
          </w:tcPr>
          <w:p>
            <w:pPr>
              <w:pStyle w:val="Normal"/>
              <w:snapToGrid w:val="false"/>
              <w:rPr>
                <w:szCs w:val="24"/>
              </w:rPr>
            </w:pPr>
            <w:r>
              <w:rPr>
                <w:szCs w:val="24"/>
              </w:rPr>
            </w:r>
          </w:p>
        </w:tc>
        <w:tc>
          <w:tcPr>
            <w:tcW w:w="3150" w:type="dxa"/>
            <w:tcBorders>
              <w:top w:val="single" w:sz="6" w:space="0" w:color="000000"/>
              <w:left w:val="single" w:sz="6" w:space="0" w:color="000000"/>
            </w:tcBorders>
          </w:tcPr>
          <w:p>
            <w:pPr>
              <w:pStyle w:val="Normal"/>
              <w:snapToGrid w:val="false"/>
              <w:rPr>
                <w:szCs w:val="24"/>
              </w:rPr>
            </w:pPr>
            <w:r>
              <w:rPr>
                <w:szCs w:val="24"/>
              </w:rPr>
            </w:r>
          </w:p>
        </w:tc>
        <w:tc>
          <w:tcPr>
            <w:tcW w:w="28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Opt in Entity</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Yes (i.e. “Bundled”)</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No</w:t>
            </w:r>
          </w:p>
        </w:tc>
      </w:tr>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Opt in Entity</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Yes (i.e. “Bundled”)</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Yes</w:t>
            </w:r>
          </w:p>
        </w:tc>
      </w:tr>
      <w:tr>
        <w:trPr>
          <w:trHeight w:val="403" w:hRule="atLeast"/>
        </w:trPr>
        <w:tc>
          <w:tcPr>
            <w:tcW w:w="2610" w:type="dxa"/>
            <w:tcBorders>
              <w:top w:val="single" w:sz="6" w:space="0" w:color="000000"/>
              <w:left w:val="single" w:sz="6" w:space="0" w:color="000000"/>
            </w:tcBorders>
          </w:tcPr>
          <w:p>
            <w:pPr>
              <w:pStyle w:val="Normal"/>
              <w:rPr>
                <w:szCs w:val="24"/>
              </w:rPr>
            </w:pPr>
            <w:r>
              <w:rPr>
                <w:rFonts w:cs="Times New" w:ascii="Times New" w:hAnsi="Times New"/>
                <w:szCs w:val="24"/>
              </w:rPr>
              <w:t>Opt in Entity</w:t>
            </w:r>
          </w:p>
        </w:tc>
        <w:tc>
          <w:tcPr>
            <w:tcW w:w="3150" w:type="dxa"/>
            <w:tcBorders>
              <w:top w:val="single" w:sz="6" w:space="0" w:color="000000"/>
              <w:left w:val="single" w:sz="6" w:space="0" w:color="000000"/>
            </w:tcBorders>
          </w:tcPr>
          <w:p>
            <w:pPr>
              <w:pStyle w:val="Normal"/>
              <w:rPr>
                <w:szCs w:val="24"/>
              </w:rPr>
            </w:pPr>
            <w:r>
              <w:rPr>
                <w:rFonts w:cs="Times New" w:ascii="Times New" w:hAnsi="Times New"/>
                <w:szCs w:val="24"/>
              </w:rPr>
              <w:t>No (i.e. “unbundled”)</w:t>
            </w:r>
          </w:p>
        </w:tc>
        <w:tc>
          <w:tcPr>
            <w:tcW w:w="2880" w:type="dxa"/>
            <w:tcBorders>
              <w:top w:val="single" w:sz="6" w:space="0" w:color="000000"/>
              <w:left w:val="single" w:sz="6" w:space="0" w:color="000000"/>
              <w:right w:val="single" w:sz="6" w:space="0" w:color="000000"/>
            </w:tcBorders>
          </w:tcPr>
          <w:p>
            <w:pPr>
              <w:pStyle w:val="Normal"/>
              <w:rPr>
                <w:szCs w:val="24"/>
              </w:rPr>
            </w:pPr>
            <w:r>
              <w:rPr>
                <w:rFonts w:cs="Times New" w:ascii="Times New" w:hAnsi="Times New"/>
                <w:szCs w:val="24"/>
              </w:rPr>
              <w:t>No</w:t>
            </w:r>
          </w:p>
        </w:tc>
      </w:tr>
      <w:tr>
        <w:trPr>
          <w:trHeight w:val="403" w:hRule="atLeast"/>
        </w:trPr>
        <w:tc>
          <w:tcPr>
            <w:tcW w:w="2610" w:type="dxa"/>
            <w:tcBorders>
              <w:top w:val="single" w:sz="6" w:space="0" w:color="000000"/>
              <w:left w:val="single" w:sz="6" w:space="0" w:color="000000"/>
              <w:bottom w:val="single" w:sz="6" w:space="0" w:color="000000"/>
            </w:tcBorders>
          </w:tcPr>
          <w:p>
            <w:pPr>
              <w:pStyle w:val="Normal"/>
              <w:rPr>
                <w:szCs w:val="24"/>
              </w:rPr>
            </w:pPr>
            <w:r>
              <w:rPr>
                <w:rFonts w:cs="Times New" w:ascii="Times New" w:hAnsi="Times New"/>
                <w:szCs w:val="24"/>
              </w:rPr>
              <w:t>Opt in Entity</w:t>
            </w:r>
          </w:p>
        </w:tc>
        <w:tc>
          <w:tcPr>
            <w:tcW w:w="3150" w:type="dxa"/>
            <w:tcBorders>
              <w:top w:val="single" w:sz="6" w:space="0" w:color="000000"/>
              <w:left w:val="single" w:sz="6" w:space="0" w:color="000000"/>
              <w:bottom w:val="single" w:sz="6" w:space="0" w:color="000000"/>
            </w:tcBorders>
          </w:tcPr>
          <w:p>
            <w:pPr>
              <w:pStyle w:val="Normal"/>
              <w:rPr>
                <w:szCs w:val="24"/>
              </w:rPr>
            </w:pPr>
            <w:r>
              <w:rPr>
                <w:rFonts w:cs="Times New" w:ascii="Times New" w:hAnsi="Times New"/>
                <w:szCs w:val="24"/>
              </w:rPr>
              <w:t>No (i.e. “unbundl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cs="Times New" w:ascii="Times New" w:hAnsi="Times New"/>
                <w:szCs w:val="24"/>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val="false"/>
        <w:rPr>
          <w:rFonts w:ascii="Times New Roman" w:hAnsi="Times New Roman" w:cs="Times New Roman"/>
          <w:szCs w:val="20"/>
        </w:rPr>
      </w:pPr>
      <w:r>
        <w:rPr>
          <w:rFonts w:cs="Times New Roman" w:ascii="Times New Roman" w:hAnsi="Times New Roman"/>
          <w:szCs w:val="20"/>
        </w:rPr>
      </w:r>
    </w:p>
    <w:p>
      <w:pPr>
        <w:pStyle w:val="Heading2"/>
        <w:keepLines w:val="false"/>
        <w:rPr>
          <w:rFonts w:ascii="Times New Roman" w:hAnsi="Times New Roman" w:cs="Times New Roman"/>
          <w:szCs w:val="20"/>
        </w:rPr>
      </w:pPr>
      <w:r>
        <w:rPr>
          <w:rFonts w:cs="Times New Roman" w:ascii="Times New Roman" w:hAnsi="Times New Roman"/>
          <w:szCs w:val="20"/>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COT will research the method used by ERCOT’s data aggregation process to compute load for Opt in Entities either “bundled” or “unbundled.  </w:t>
      </w:r>
      <w:r>
        <w:rPr>
          <w:b/>
          <w:bCs/>
        </w:rPr>
        <w:t>Assigned to De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val="false"/>
        <w:rPr>
          <w:rFonts w:ascii="Times New Roman" w:hAnsi="Times New Roman" w:cs="Times New Roman"/>
          <w:szCs w:val="20"/>
        </w:rPr>
      </w:pPr>
      <w:r>
        <w:rPr>
          <w:rFonts w:cs="Times New Roman" w:ascii="Times New Roman" w:hAnsi="Times New Roman"/>
          <w:szCs w:val="20"/>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Research SB 7 to locate references that define a “bundled” and “unbundled” Municipal or Cooperative utility that Opts into the Marketplace.  Research will include analysis to determine what  methods and procedures must be followed to estimate the RIDR for DLC programs operated by “bundled” Opt in Entities.  Specifically, does the Opt in Entity have responsibility, or does ERCOT have responsibility for developing the RIDR for such programs. Verify ERCOT responsibility to construct RIDR for “unbundled” Opt in Entities.  Darryl requested ERCOT obtain interpretation of SB 7 from Client Services Organization. </w:t>
      </w:r>
      <w:r>
        <w:rPr>
          <w:rFonts w:cs="Times New" w:ascii="Times New" w:hAnsi="Times New"/>
          <w:b/>
          <w:bCs/>
          <w:szCs w:val="24"/>
        </w:rPr>
        <w:t>Assigned to Jason Glore and Derek Gla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 Editing of LPOG section 16.2.4 “Responsibilities of the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PWG determined that the CR will be responsible for notifying the TDSP to submit a profile change that indicates the ESI Id is participating in a DL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 Editing of LPOG section 16.2.5 “Rights of Competitive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Significant discussion around access to DLC sample load research data by the CR occurred.  It was argued that the CR pays for the profile so the CR should have access to the data.  Darryl noted that this logic could be used by all market participants to demand ERCOT provide access to load research data used to estimate standard profiles since all market participants fund these profiles through the Administration Fee collected on behalf of ERCOT.  All participants agreed that any access to the data would not occur until the sample was retired for some length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Access to data is gray boxed.  It is noted that the soon to be released PUCT docket addressing load research in the State of Texas may settle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Nevertheless, John wanted to know if ERCOT would provide CRs with aggregated profiles real time that would not necessarily be used for settlement purposes.  Derek indicated that ERCOT would likely not provide this service to CRs or other market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Cs w:val="24"/>
        </w:rPr>
        <w:t xml:space="preserve">For fee,  would ERCOT provide load research services to CRs?   </w:t>
      </w:r>
      <w:r>
        <w:rPr>
          <w:rFonts w:cs="Times New" w:ascii="Times New" w:hAnsi="Times New"/>
          <w:b/>
          <w:bCs/>
          <w:szCs w:val="24"/>
        </w:rPr>
        <w:t>Assigned to De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 Editing of LPOG section 16.2.6 “ERCO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Group addressed Mimi’s comment concerning accuracy.  Jackie noted that language in the current LPOG does not include sentences bearing on Mimi’s comment.  In particular, Mimi’s language would have required ERCOT use variables such as Monthly peak demand as an analysis variable for assessing the accuracy of the sample.  The PWG felt the language in the Protocols section 18.7.2 did not require ERCOT use specific analysis variables.  The language only requires that accuracy analysis be performed using the selected sampling variable.  The PWG interprets this language to mean ERCOT should perform at minimum, perform accuracy assessment for variables use to design the sample; however, ERCOT should not be locked into analyses using a set collection of analysis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Significant discussion around the process of sampling  ramp up occurred.  Derek argued that ramp up will not necessarily occur within one year.  Allowances for designing samples across multiple years should be accommodated.  Derek suggested using stratified samples to capture the changing load shape as program grows through time.  John argued that such sample plans would introduce bias into the RIDR estimates.  He felt samples should simply be replaced.  The need to address ramp ups spanning multiple years should be addressed by simply replacing the sample annually.  Derek argued that this sampling approach would significantly increase the cost of sampling for the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e group modified language in LPOG section 16.2.6.3.4 “Annual Verification for Statistical Validity” to remove specific reference to evaluating changes in the program due to changes in terms of the number of ESI IDs and the amount of load migrated in and out of the population. These variables will be evaluated along with changes that impact the sampling variables and the accuracy of the sample.  Derek argued that population migration is an important characteristic that most be included in any verification analysis.  It is not safe to assume the accounts exiting a program and the ones entering a program have the same behavioral characteristics.  Ernie noted that these impacts will be captured when the analysis is performed on the design variables so including reference to population migration is redu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Walt Shumate suggested the PWG tighten up language which is vague.  He noted that the term “sufficiently large” is subject to interpretation and will invite heated disputes.  Derek stated that such language is inserted into the LPOG because no real experience upon which build “yardsticks” is currently available. The PWG had decided to defer building concrete metrics until several cases have been reviewed to allow standards to be built on real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Brenda Synder stated that validating samples will require making practical decisions. Samples cannot easily be changed.  ERCOT and the PWG will have to live with the reality that samples will not be changed out as frequently as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Status report on PRR309</w:t>
      </w:r>
    </w:p>
    <w:p>
      <w:pPr>
        <w:pStyle w:val="Heading1"/>
        <w:rPr>
          <w:rFonts w:ascii="Times New" w:hAnsi="Times New" w:cs="Times New"/>
        </w:rPr>
      </w:pPr>
      <w:r>
        <w:rPr>
          <w:rFonts w:cs="Times New" w:ascii="Times New" w:hAnsi="Times New"/>
        </w:rPr>
        <w:t>At Its 15-Feb-2002 meeting, the PRS remanded PWG comments to delay implementation of PRR309 until October 2002 to ERCOT (Betty Day &amp; James Cohea) for comment.  The PRS wants an assessment of impacts to ERCOT before forwarding the PRR to TAC for review.  This PRR will be reviewed at the next meeting of the PRS which occurs on 27-Feb-2002.</w:t>
      </w:r>
      <w:r>
        <w:fldChar w:fldCharType="begin"/>
      </w:r>
      <w:r>
        <w:rPr/>
        <w:instrText xml:space="preserve"> TC "At Its 15-Feb-2002 meeting, the PRS remanded PWG comments to delay implementation of PRR309 until October 2002 to ERCOT (Betty Day &amp; James Cohea) for comment.  The PRS wants an assessment of impacts to ERCOT before forwarding the PRR to TAC for review.  This PRR will be reviewed at the next meeting of the PRS which occurs on 27-Feb-2002."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Heading2"/>
        <w:rPr/>
      </w:pPr>
      <w:r>
        <w:rPr/>
        <w:t>Next Mee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The next PWG meeting will be held on Thursday, February 21, 2002  at the ERCOT MET Center Room 209, Austin, TX, 8:30 am -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w:hAnsi="Times New" w:cs="Times New"/>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5:00Z</dcterms:created>
  <dc:creator>DJG</dc:creator>
  <dc:description/>
  <dc:language>en-US</dc:language>
  <cp:lastModifiedBy>DJG</cp:lastModifiedBy>
  <cp:lastPrinted>2002-02-25T08:00:00Z</cp:lastPrinted>
  <dcterms:modified xsi:type="dcterms:W3CDTF">2002-02-25T14:05:00Z</dcterms:modified>
  <cp:revision>3</cp:revision>
  <dc:subject/>
  <dc:title>Load Profiling Working Group</dc:title>
</cp:coreProperties>
</file>