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WHOLESALE MARKET SUBCOMMITTEE MEETING</w:t>
      </w:r>
    </w:p>
    <w:p>
      <w:pPr>
        <w:pStyle w:val="Subtitle"/>
        <w:rPr/>
      </w:pPr>
      <w:r>
        <w:rPr/>
        <w:t>ERCOT Austin Office – Room 206B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8080"/>
        </w:rPr>
      </w:pPr>
      <w:r>
        <w:rPr>
          <w:rFonts w:cs="Times New Roman;Times New Roman" w:ascii="Times New Roman;Times New Roman" w:hAnsi="Times New Roman;Times New Roman"/>
          <w:color w:val="008080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February 20, 2002; 9:30 a.m. – 4:00 p.m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6702"/>
        <w:gridCol w:w="1930"/>
        <w:gridCol w:w="230"/>
        <w:gridCol w:w="3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January 30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Zonal Congestion Management Issue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ickey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RR Language – CSC/TCR Calculation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onohoo / Cont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iscussion of OOM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os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002 Congestion Management Zone Mapping Data Dictionary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reatment of Unit Specific Deployments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i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reatment of Uninstructed Deviations by Passive Loads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RR/Change Control Prioritization *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liability and Operations Sub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ocal Congestion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ncillary Services Working Group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eneration Adequacy Working Group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l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Jone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el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Gurley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Action Item List Update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rch 20, 20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ril 24, 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8862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arry Grimm</cp:lastModifiedBy>
  <cp:lastPrinted>2002-02-11T13:14:00Z</cp:lastPrinted>
  <dcterms:modified xsi:type="dcterms:W3CDTF">2002-02-11T19:40:00Z</dcterms:modified>
  <cp:revision>308</cp:revision>
  <dc:subject/>
  <dc:title>October 22, 1996</dc:title>
</cp:coreProperties>
</file>