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ubcommittee Issues/Prioriti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rotocol Revisions Subcommittee (PRS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valuate PRR Process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ystem Change Priority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ommunica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Reliability and Operations Subcommittee (ROS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requency control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oltage Reactive Standard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4/7 Operating Facility Requirement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ederal Nuclear Facility Requirement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oad participation as ERCOT Responsive Reserv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eneration adequac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view of proposed transmission project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w SCADA Requirements for communicating with ERCOT, In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Retail Market Subcommittee (RMS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arket process efficiencie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arket metric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n schedule delivery of all Version 1.5 requirement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arket needs must drive market changes and fee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mproved communications between a) committees, and b) Municipal/Cooperative Market Segment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Wholesale Market Subcommittee (WMS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tra-zonal congestio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spatch instructions and behavio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mand-side participatio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eneration adequac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1T16:15:00Z</dcterms:created>
  <dc:creator>Larry Grimm</dc:creator>
  <dc:description/>
  <dc:language>en-US</dc:language>
  <cp:lastModifiedBy>Larry Grimm</cp:lastModifiedBy>
  <dcterms:modified xsi:type="dcterms:W3CDTF">2002-02-11T16:35:00Z</dcterms:modified>
  <cp:revision>5</cp:revision>
  <dc:subject/>
  <dc:title/>
</cp:coreProperties>
</file>