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EADY STATE WORKING GROUP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February 12, 20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e SSWG Procedural Manual has been revised incorporating the suggested changes received from AEP, ERCOT System Planning, LCRA, Reliant, TNMP and TXU.   Procedural Manual is attached for ROS approv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RCOT System Planning will send Annual Load Data Report (ALDR) to SSWG by April 1.  Work on 2003 Data Set A cases by SSWG will then begin.  Cases are scheduled to be posted by July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e Vice-Chair position is vacant and needs to be filled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4:17:00Z</dcterms:created>
  <dc:creator>Rex McDaniel</dc:creator>
  <dc:description/>
  <dc:language>en-US</dc:language>
  <cp:lastModifiedBy>Rex McDaniel</cp:lastModifiedBy>
  <dcterms:modified xsi:type="dcterms:W3CDTF">2002-02-11T14:51:00Z</dcterms:modified>
  <cp:revision>1</cp:revision>
  <dc:subject/>
  <dc:title>STEADY STATE WORKING GROUP</dc:title>
</cp:coreProperties>
</file>