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</w:rPr>
        <w:t>ERCOT Austin Office – Room 206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</w:rPr>
        <w:t>7620 Metro Center Driv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8080"/>
          <w:sz w:val="22"/>
        </w:rPr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February 12, 2002; 9:30 a.m. – 4:00 p.m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5892"/>
        <w:gridCol w:w="2250"/>
        <w:gridCol w:w="630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January 10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Grim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.</w:t>
            </w:r>
          </w:p>
        </w:tc>
        <w:tc>
          <w:tcPr>
            <w:tcW w:w="589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Update – Study to Utilize Load to Offset Responsive Reserve Oblig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mall Signal Stability Study Report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Oper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Back-Up QSE Control Center Requirem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teady St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SSWG Procedural Manu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OGRRs – Appendix B, Sections B.4.5.2 and B.4.5.3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aureg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rmk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uma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Clark</w:t>
            </w:r>
          </w:p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McDanie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tinez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. Garz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4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MS Balanced Scheduling Working Group Report *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Wood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Compliance Report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n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requency Control Task Force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" w:leader="none"/>
              </w:tabs>
              <w:ind w:left="747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Update – Frequency Control Study RFP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Operations Repor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onohoo / Mye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chedule Future ROS Meeting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arry Grimm</cp:lastModifiedBy>
  <cp:lastPrinted>2002-01-17T14:11:00Z</cp:lastPrinted>
  <dcterms:modified xsi:type="dcterms:W3CDTF">2002-02-05T16:47:00Z</dcterms:modified>
  <cp:revision>314</cp:revision>
  <dc:subject/>
  <dc:title>October 22, 1996</dc:title>
</cp:coreProperties>
</file>