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ray box information for “Special Needs” Fl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“Y” in this field means that the customer is eith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sidential customer who qualifies through the Residential Critical Care Eligibility Determination Form, as issued by the PU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customer for which electric service is considered crucial for the protection and maintenance of public safety pursuant to Subst. Rules §§25.52 and 25.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industrial customer for whom an interruption or suspension of service will create a dangerous or life threatening condition at the customer’s prem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ource for these definitions is Trish Dolese’s November 30, 2001 memo which was discussed at the December 7, 2001 PUCT Open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40:00Z</dcterms:created>
  <dc:creator>200300</dc:creator>
  <dc:description/>
  <dc:language>en-US</dc:language>
  <cp:lastModifiedBy>200300</cp:lastModifiedBy>
  <dcterms:modified xsi:type="dcterms:W3CDTF">2002-02-01T20:07:00Z</dcterms:modified>
  <cp:revision>2</cp:revision>
  <dc:subject/>
  <dc:title>Gray box information for “Special Needs” Flag</dc:title>
</cp:coreProperties>
</file>