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Subtitle"/>
        <w:rPr/>
      </w:pPr>
      <w:r>
        <w:rPr/>
        <w:t>ERCOT Austin Office – Room 206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8080"/>
        </w:rPr>
      </w:pPr>
      <w:r>
        <w:rPr>
          <w:rFonts w:cs="Times New Roman" w:ascii="Times New Roman" w:hAnsi="Times New Roman"/>
          <w:color w:val="008080"/>
        </w:rPr>
        <w:t>7620 Metro Center Drive</w:t>
      </w:r>
    </w:p>
    <w:p>
      <w:pPr>
        <w:pStyle w:val="Subtitle"/>
        <w:rPr>
          <w:b w:val="false"/>
          <w:b w:val="false"/>
          <w:bCs/>
        </w:rPr>
      </w:pPr>
      <w:r>
        <w:rPr/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ebruary 13, 2002; 8:00 a.m. – 4:00 p.m.</w:t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982"/>
        <w:gridCol w:w="1710"/>
        <w:gridCol w:w="117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0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January 31, 2002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0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Market Metrics “Strawman”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t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:1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ve-In Process Work Towards Efficienc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8:45 a.m. 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Customer Enrollment Issues *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adric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ustomer Enrollment Issues Continue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oadric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MS Action Items from January 9, 2002 RMS Meeting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Technical Person – 997 Reconciliation Contact Lis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– Clarifying That a CR Can Cancel Own Switch per Customer’s Request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adline for Adding New Requirements to Version 1.5 RFP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ray Box Language for Special Needs Flags – Texas SET Transactions *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cumentation Change Related to TA1 Transaction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orkaround for ERCOT System Change Request to Forward Rejects to CR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ket Opening Switching/Settlement Issues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2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xas SET Version 1.5 Work Plan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n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ose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ud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e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dene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oadric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Technical Conference Call Issu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Kinn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Texas SET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ee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TPT Repor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cKeev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arch 13, 2002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ril 17, 20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:00 p.m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17:48:00Z</dcterms:created>
  <dc:creator>Larry Grimm</dc:creator>
  <dc:description/>
  <dc:language>en-US</dc:language>
  <cp:lastModifiedBy>Larry Grimm</cp:lastModifiedBy>
  <cp:lastPrinted>2001-12-03T13:07:00Z</cp:lastPrinted>
  <dcterms:modified xsi:type="dcterms:W3CDTF">2002-02-08T14:57:00Z</dcterms:modified>
  <cp:revision>273</cp:revision>
  <dc:subject/>
  <dc:title>October 22, 1996</dc:title>
</cp:coreProperties>
</file>