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February 7, 200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295PRR – Obligation Default Charges; approved as revised; manual work-around until the two-settlement system is implemen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303PRR – Move-in Rejection Changes; approved as submitted with an implementation concurrent to Version 1.5, </w:t>
      </w:r>
      <w:r>
        <w:rPr>
          <w:b/>
          <w:bCs/>
        </w:rPr>
        <w:t>impacts System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305PRR - Inter-QSE Trades Under DA Cost Allocation; approved as revised; </w:t>
      </w:r>
      <w:r>
        <w:rPr>
          <w:b/>
          <w:bCs/>
        </w:rPr>
        <w:t>impacts Syste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308PRR - Settlements Calendar; approved as submitted, recommended effective date 3/01/02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310PRR - Estimating Usage Applied to Profiles; approved as submitted; </w:t>
      </w:r>
      <w:r>
        <w:rPr>
          <w:b/>
          <w:bCs/>
        </w:rPr>
        <w:t>impacts System, recommended effective date 4/01/02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287PRR – Responsibility Transfer (previously “Dynamic Scheduling”); the original language has been re-drafted, a comment period is being allowed, comments due 2/14/02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304PRR – Un-executable Move-in; this PRR is a duplicate of PRR259 [approved 10/16/01 by the Board]; it was </w:t>
      </w:r>
      <w:r>
        <w:rPr>
          <w:b/>
          <w:bCs/>
        </w:rPr>
        <w:t>withdrawn by the sponso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307PRR – Controllable Resources; approved by PRS as revised; pending on-going comment period on the PRS recommendation report [comments due 2/20/02]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309PRR – TDSP kW Demand Reporting; approved as amended; pending on-going comment period on the PRS recommendation report [comments due 2/20/02]; recommended effective 4/01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that the following be place on an expedited timeli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306PRR – TCR Ownership Limitation</w:t>
      </w:r>
    </w:p>
    <w:p>
      <w:pPr>
        <w:pStyle w:val="Normal"/>
        <w:numPr>
          <w:ilvl w:val="0"/>
          <w:numId w:val="2"/>
        </w:numPr>
        <w:rPr/>
      </w:pPr>
      <w:r>
        <w:rPr/>
        <w:t>313PRR – TCR Transfer Deadline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>
          <w:u w:val="single"/>
        </w:rPr>
      </w:pPr>
      <w:r>
        <w:rPr>
          <w:u w:val="single"/>
        </w:rPr>
        <w:t>Proposed Timeline: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Comments due to PRS</w:t>
        <w:tab/>
        <w:t>02/04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view</w:t>
        <w:tab/>
        <w:t>02/15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commendation to TAC</w:t>
        <w:tab/>
        <w:t>02/18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Comments on PRS Recommendation</w:t>
        <w:tab/>
        <w:t>03/06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TAC Consideration</w:t>
        <w:tab/>
        <w:t>03/07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Board Consideration</w:t>
        <w:tab/>
        <w:t>03/19/2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314PRR – RPRS Time Unit Change</w:t>
      </w:r>
    </w:p>
    <w:p>
      <w:pPr>
        <w:pStyle w:val="Normal"/>
        <w:keepNext w:val="true"/>
        <w:tabs>
          <w:tab w:val="clear" w:pos="720"/>
          <w:tab w:val="left" w:pos="5580" w:leader="none"/>
        </w:tabs>
        <w:ind w:firstLine="1440"/>
        <w:rPr>
          <w:u w:val="single"/>
        </w:rPr>
      </w:pPr>
      <w:r>
        <w:rPr>
          <w:u w:val="single"/>
        </w:rPr>
        <w:t>Proposed Timeline:</w:t>
      </w:r>
    </w:p>
    <w:p>
      <w:pPr>
        <w:pStyle w:val="Normal"/>
        <w:keepNext w:val="true"/>
        <w:tabs>
          <w:tab w:val="clear" w:pos="720"/>
          <w:tab w:val="left" w:pos="5580" w:leader="none"/>
        </w:tabs>
        <w:ind w:firstLine="1440"/>
        <w:rPr/>
      </w:pPr>
      <w:r>
        <w:rPr/>
        <w:t>Comments due to PRS</w:t>
        <w:tab/>
        <w:t>02/13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view</w:t>
        <w:tab/>
        <w:t>02/15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commendation to TAC</w:t>
        <w:tab/>
        <w:t>02/18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Comments on PRS Recommendation</w:t>
        <w:tab/>
        <w:t>03/06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TAC Consideration</w:t>
        <w:tab/>
        <w:t>03/07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Board Consideration</w:t>
        <w:tab/>
        <w:t>03/19/200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3:19:00Z</dcterms:created>
  <dc:creator>PRS</dc:creator>
  <dc:description/>
  <dc:language>en-US</dc:language>
  <cp:lastModifiedBy>PRS</cp:lastModifiedBy>
  <cp:lastPrinted>2001-11-02T09:45:00Z</cp:lastPrinted>
  <dcterms:modified xsi:type="dcterms:W3CDTF">2002-01-29T23:19:00Z</dcterms:modified>
  <cp:revision>2</cp:revision>
  <dc:subject/>
  <dc:title>PRS Items for TAC</dc:title>
</cp:coreProperties>
</file>