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sz w:val="22"/>
        </w:rPr>
        <w:tab/>
        <w:t>February 7, 2002, 9:30 a.m. – 4:00 p.m.</w:t>
        <w:tab/>
      </w:r>
    </w:p>
    <w:p>
      <w:pPr>
        <w:pStyle w:val="Normal"/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i/>
          <w:iCs/>
          <w:color w:val="008080"/>
          <w:sz w:val="2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530"/>
        <w:gridCol w:w="117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the January 3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nfirmation of Subcommittee Chairs and Vice Chairs (Vote) 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eneration Adequacy Study Recommendation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Cs w:val="false"/>
              </w:rPr>
            </w:pPr>
            <w:r>
              <w:rPr>
                <w:bCs w:val="false"/>
              </w:rPr>
              <w:t>Balanced Schedule Requirement (Vote) *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ystem Change Prioritization Process Progres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Systems Upda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etail Operation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Kendall County 345 kV Transmission Project (Vote) 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Background material enclosed or will be e-mailed prior to meeti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30:00Z</dcterms:created>
  <dc:creator>Larry D. Grimm</dc:creator>
  <dc:description/>
  <dc:language>en-US</dc:language>
  <cp:lastModifiedBy>Larry Grimm</cp:lastModifiedBy>
  <cp:lastPrinted>2001-11-01T13:44:00Z</cp:lastPrinted>
  <dcterms:modified xsi:type="dcterms:W3CDTF">2002-01-29T15:42:00Z</dcterms:modified>
  <cp:revision>260</cp:revision>
  <dc:subject/>
  <dc:title>BUSINESS</dc:title>
</cp:coreProperties>
</file>