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;Times New Roman" w:hAnsi="Times New Roman;Times New Roman" w:cs="Times New Roman;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GENDA - WHOLESALE MARKET SUBCOMMITTEE MEETING</w:t>
      </w:r>
    </w:p>
    <w:p>
      <w:pPr>
        <w:pStyle w:val="Subtitle"/>
        <w:rPr/>
      </w:pPr>
      <w:r>
        <w:rPr/>
        <w:t>ERCOT Austin Office – Room 206B</w:t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color w:val="008080"/>
        </w:rPr>
      </w:pPr>
      <w:r>
        <w:rPr>
          <w:rFonts w:cs="Times New Roman;Times New Roman" w:ascii="Times New Roman;Times New Roman" w:hAnsi="Times New Roman;Times New Roman"/>
          <w:color w:val="008080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January 30, 2002; 9:30 a.m. – 4:00 p.m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8"/>
        <w:gridCol w:w="6702"/>
        <w:gridCol w:w="1930"/>
        <w:gridCol w:w="230"/>
        <w:gridCol w:w="3"/>
      </w:tblGrid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pproval of the January 7, 2002 Meeting Minutes *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Huddles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Settlement of Mismatched Schedule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Mickey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3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670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CSC/TCR Calculation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Donohoo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4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PRR 306 – TCR Ownership Limitation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Daute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5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Discussion of OOMC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Ross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6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Methodology for Settlement During Emergency Contingency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Ward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7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002 Congestion Management Zone Mapping Data Dictionary</w:t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Ward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8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Treatment of Unit Specific Deployments</w:t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Reid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9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Treatment of Uninstructed Deviations by Passive Loads</w:t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Huddlesto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10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Reports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ERCOT Board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Technical Advisory Committee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rotocol Revisions Subcommitte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07" w:leader="none"/>
              </w:tabs>
              <w:ind w:left="720" w:firstLine="27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Discussion of Prioritization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tail Market Subcommittee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Reliability and Operations Subcommittee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ongestion Management Working Grou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07" w:leader="none"/>
              </w:tabs>
              <w:ind w:left="720" w:firstLine="27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Local Congestion - $20 Million???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Demand-Side Market Participation Task Force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imultaneous Procurement of Ancillary Services Task Force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Generation Adequacy Task Force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Balanced / Unbalanced Schedules Task For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07" w:leader="none"/>
              </w:tabs>
              <w:ind w:left="720" w:firstLine="27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Discussion of Report to the PUCT (Vote) *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QSE Working Group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Huddlesto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Huddlesto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Belk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ll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Jones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Ward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Ward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ll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Huddlesto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Huddlesto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Helto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Keega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ll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Gurley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11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Action Item List Update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12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Other Busines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13.</w:t>
            </w:r>
          </w:p>
        </w:tc>
        <w:tc>
          <w:tcPr>
            <w:tcW w:w="670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Future WMS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February 20, 200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March 20, 200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Huddles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670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8862" w:type="dxa"/>
            <w:gridSpan w:val="3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*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2"/>
              </w:rPr>
              <w:t>Background material enclosed or will be e-mailed prior to meeting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;Times New Roman" w:hAnsi="Times New Roman;Times New Roman" w:cs="Times New Roman;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;Times New Roman" w:hAnsi="Times New Roman;Times New Roman" w:cs="Times New Roman;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;Times New Roman" w:hAnsi="Times New Roman;Times New Roman" w:cs="Times New Roman;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;Times New Roman" w:hAnsi="Times New Roman;Times New Roman" w:cs="Times New Roman;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Times New Roman;Times New Roman" w:hAnsi="Times New Roman;Times New Roman" w:cs="Times New Roman;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;Times New Roman" w:hAnsi="Times New Roman;Times New Roman" w:cs="Times New Roman;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rFonts w:ascii="Times New Roman;Times New Roman" w:hAnsi="Times New Roman;Times New Roman" w:cs="Times New Roman;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color w:val="00808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8:39:00Z</dcterms:created>
  <dc:creator>Larry Grimm</dc:creator>
  <dc:description/>
  <dc:language>en-US</dc:language>
  <cp:lastModifiedBy>Larry Grimm</cp:lastModifiedBy>
  <cp:lastPrinted>2002-01-25T11:09:00Z</cp:lastPrinted>
  <dcterms:modified xsi:type="dcterms:W3CDTF">2002-01-25T17:11:00Z</dcterms:modified>
  <cp:revision>289</cp:revision>
  <dc:subject/>
  <dc:title>October 22, 1996</dc:title>
</cp:coreProperties>
</file>