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87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namic Resource Transfer (DRT)</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9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Verdana" w:hAnsi="Verdana" w:cs="Verdana"/>
                <w:b/>
                <w:b/>
                <w:bCs/>
                <w:sz w:val="21"/>
                <w:szCs w:val="24"/>
              </w:rPr>
            </w:pPr>
            <w:r>
              <w:rPr>
                <w:rFonts w:cs="Verdana" w:ascii="Verdana" w:hAnsi="Verdana"/>
                <w:b/>
                <w:bCs/>
                <w:sz w:val="21"/>
                <w:szCs w:val="24"/>
              </w:rPr>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finition and description of Dynamic Resource Transfers (DR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larify language in Protocol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1/10/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1/14/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2"/>
        <w:rPr/>
      </w:pPr>
      <w:r>
        <w:rPr/>
        <w:t>4.9</w:t>
        <w:tab/>
        <w:t>Schedules</w:t>
      </w:r>
    </w:p>
    <w:p>
      <w:pPr>
        <w:pStyle w:val="TextBody"/>
        <w:rPr>
          <w:ins w:id="37" w:author="JCalloway" w:date="2002-01-15T10:27:00Z"/>
        </w:rPr>
      </w:pPr>
      <w:r>
        <w:rPr/>
        <w:t xml:space="preserve">QSE’s may use dynamic power signals to control generation to match a metered </w:t>
      </w:r>
      <w:del w:id="0" w:author="JCalloway" w:date="2002-01-15T10:28:00Z">
        <w:r>
          <w:rPr/>
          <w:delText>L</w:delText>
        </w:r>
      </w:del>
      <w:ins w:id="1" w:author="JCalloway" w:date="2002-01-15T10:28:00Z">
        <w:r>
          <w:rPr/>
          <w:t>l</w:t>
        </w:r>
      </w:ins>
      <w:r>
        <w:rPr/>
        <w:t xml:space="preserve">oad </w:t>
      </w:r>
      <w:ins w:id="2" w:author="JCalloway" w:date="2002-01-15T10:28:00Z">
        <w:r>
          <w:rPr/>
          <w:t xml:space="preserve">or obligation. </w:t>
        </w:r>
      </w:ins>
      <w:del w:id="3" w:author="JCalloway" w:date="2002-01-15T10:28:00Z">
        <w:r>
          <w:rPr/>
          <w:delText>in order to minimize the QSE’s exposure to the Balancing Energy market.</w:delText>
        </w:r>
      </w:del>
      <w:r>
        <w:rPr/>
        <w:t xml:space="preserve"> </w:t>
      </w:r>
      <w:ins w:id="4" w:author="JCalloway" w:date="2002-01-15T10:28:00Z">
        <w:r>
          <w:rPr/>
          <w:t xml:space="preserve">This process is defined as a Dynamic Resource Transfer (DRT).  </w:t>
        </w:r>
      </w:ins>
      <w:r>
        <w:rPr/>
        <w:t xml:space="preserve">To </w:t>
      </w:r>
      <w:del w:id="5" w:author="JCalloway" w:date="2002-01-15T10:29:00Z">
        <w:r>
          <w:rPr/>
          <w:delText xml:space="preserve">implement the </w:delText>
        </w:r>
      </w:del>
      <w:ins w:id="6" w:author="JCalloway" w:date="2002-01-15T10:29:00Z">
        <w:r>
          <w:rPr/>
          <w:t xml:space="preserve">utilize a </w:t>
        </w:r>
      </w:ins>
      <w:del w:id="7" w:author="JCalloway" w:date="2002-01-15T10:29:00Z">
        <w:r>
          <w:rPr/>
          <w:delText>Dynamic Schedule</w:delText>
        </w:r>
      </w:del>
      <w:ins w:id="8" w:author="JCalloway" w:date="2002-01-15T10:29:00Z">
        <w:r>
          <w:rPr/>
          <w:t xml:space="preserve"> DRT, </w:t>
        </w:r>
      </w:ins>
      <w:r>
        <w:rPr/>
        <w:t xml:space="preserve"> the QSE </w:t>
      </w:r>
      <w:del w:id="9" w:author="JCalloway" w:date="2002-01-15T10:30:00Z">
        <w:r>
          <w:rPr/>
          <w:delText>will send</w:delText>
        </w:r>
      </w:del>
      <w:ins w:id="10" w:author="JCalloway" w:date="2002-01-15T10:30:00Z">
        <w:r>
          <w:rPr/>
          <w:t xml:space="preserve">must establish </w:t>
        </w:r>
      </w:ins>
      <w:del w:id="11" w:author="JCalloway" w:date="2002-01-15T10:31:00Z">
        <w:r>
          <w:rPr/>
          <w:delText xml:space="preserve"> </w:delText>
        </w:r>
      </w:del>
      <w:r>
        <w:rPr/>
        <w:t xml:space="preserve">Real Time telemetry </w:t>
      </w:r>
      <w:ins w:id="12" w:author="JCalloway" w:date="2002-01-15T10:31:00Z">
        <w:r>
          <w:rPr/>
          <w:t xml:space="preserve">that will allow </w:t>
        </w:r>
      </w:ins>
      <w:del w:id="13" w:author="JCalloway" w:date="2002-01-15T10:31:00Z">
        <w:r>
          <w:rPr/>
          <w:delText xml:space="preserve">to </w:delText>
        </w:r>
      </w:del>
      <w:r>
        <w:rPr/>
        <w:t xml:space="preserve">ERCOT </w:t>
      </w:r>
      <w:ins w:id="14" w:author="JCalloway" w:date="2002-01-15T10:31:00Z">
        <w:r>
          <w:rPr/>
          <w:t xml:space="preserve">to record the generation being transferred and to monitor the load-following aspects of the transfer.  </w:t>
        </w:r>
      </w:ins>
      <w:del w:id="15" w:author="JCalloway" w:date="2002-01-15T10:32:00Z">
        <w:r>
          <w:rPr/>
          <w:delText>that is equal to the metered Load, which the QSE wishes to follow.</w:delText>
        </w:r>
      </w:del>
      <w:r>
        <w:rPr/>
        <w:t xml:space="preserve">  ERCOT will integrate the </w:t>
      </w:r>
      <w:del w:id="16" w:author="JCalloway" w:date="2002-01-15T10:33:00Z">
        <w:r>
          <w:rPr/>
          <w:delText>signal</w:delText>
        </w:r>
      </w:del>
      <w:ins w:id="17" w:author="JCalloway" w:date="2002-01-15T10:33:00Z">
        <w:r>
          <w:rPr/>
          <w:t>value</w:t>
        </w:r>
      </w:ins>
      <w:r>
        <w:rPr/>
        <w:t xml:space="preserve"> for each Settlement Interval and provide </w:t>
      </w:r>
      <w:del w:id="18" w:author="JCalloway" w:date="2002-01-15T10:33:00Z">
        <w:r>
          <w:rPr/>
          <w:delText>it</w:delText>
        </w:r>
      </w:del>
      <w:ins w:id="19" w:author="JCalloway" w:date="2002-01-15T10:33:00Z">
        <w:r>
          <w:rPr/>
          <w:t>the integrated value</w:t>
        </w:r>
      </w:ins>
      <w:r>
        <w:rPr/>
        <w:t xml:space="preserve"> to settlement as the scheduled </w:t>
      </w:r>
      <w:del w:id="20" w:author="JCalloway" w:date="2002-01-15T10:33:00Z">
        <w:r>
          <w:rPr/>
          <w:delText>Obligation</w:delText>
        </w:r>
      </w:del>
      <w:ins w:id="21" w:author="JCalloway" w:date="2002-01-15T10:33:00Z">
        <w:r>
          <w:rPr/>
          <w:t>amount</w:t>
        </w:r>
      </w:ins>
      <w:r>
        <w:rPr/>
        <w:t xml:space="preserve"> for that metered </w:t>
      </w:r>
      <w:del w:id="22" w:author="JCalloway" w:date="2002-01-15T10:34:00Z">
        <w:r>
          <w:rPr/>
          <w:delText>L</w:delText>
        </w:r>
      </w:del>
      <w:ins w:id="23" w:author="JCalloway" w:date="2002-01-15T10:34:00Z">
        <w:r>
          <w:rPr/>
          <w:t>l</w:t>
        </w:r>
      </w:ins>
      <w:r>
        <w:rPr/>
        <w:t>oad</w:t>
      </w:r>
      <w:ins w:id="24" w:author="JCalloway" w:date="2002-01-15T10:34:00Z">
        <w:r>
          <w:rPr/>
          <w:t xml:space="preserve"> or obligation</w:t>
        </w:r>
      </w:ins>
      <w:r>
        <w:rPr/>
        <w:t xml:space="preserve">. Settlement will also use </w:t>
      </w:r>
      <w:del w:id="25" w:author="JCalloway" w:date="2002-01-15T10:35:00Z">
        <w:r>
          <w:rPr/>
          <w:delText xml:space="preserve">the same </w:delText>
        </w:r>
      </w:del>
      <w:ins w:id="26" w:author="JCalloway" w:date="2002-01-15T10:35:00Z">
        <w:r>
          <w:rPr/>
          <w:t xml:space="preserve">this </w:t>
        </w:r>
      </w:ins>
      <w:r>
        <w:rPr/>
        <w:t xml:space="preserve">integrated value as </w:t>
      </w:r>
      <w:del w:id="27" w:author="JCalloway" w:date="2002-01-15T10:35:00Z">
        <w:r>
          <w:rPr/>
          <w:delText xml:space="preserve">a scheduled </w:delText>
        </w:r>
      </w:del>
      <w:ins w:id="28" w:author="JCalloway" w:date="2002-01-15T10:35:00Z">
        <w:r>
          <w:rPr/>
          <w:t xml:space="preserve">the QSE’s </w:t>
        </w:r>
      </w:ins>
      <w:r>
        <w:rPr/>
        <w:t xml:space="preserve">Supply </w:t>
      </w:r>
      <w:ins w:id="29" w:author="JCalloway" w:date="2002-01-15T10:35:00Z">
        <w:r>
          <w:rPr/>
          <w:t xml:space="preserve">schedule </w:t>
        </w:r>
      </w:ins>
      <w:r>
        <w:rPr/>
        <w:t>for that interval</w:t>
      </w:r>
      <w:ins w:id="30" w:author="JCalloway" w:date="2002-01-15T10:36:00Z">
        <w:r>
          <w:rPr/>
          <w:t>.</w:t>
        </w:r>
      </w:ins>
      <w:del w:id="31" w:author="JCalloway" w:date="2002-01-15T10:36:00Z">
        <w:r>
          <w:rPr/>
          <w:delText xml:space="preserve"> for the QSE.</w:delText>
        </w:r>
      </w:del>
      <w:r>
        <w:rPr/>
        <w:t xml:space="preserve"> The integrated values will be used </w:t>
      </w:r>
      <w:del w:id="32" w:author="JCalloway" w:date="2002-01-15T10:36:00Z">
        <w:r>
          <w:rPr/>
          <w:delText>at</w:delText>
        </w:r>
      </w:del>
      <w:ins w:id="33" w:author="JCalloway" w:date="2002-01-15T10:36:00Z">
        <w:r>
          <w:rPr/>
          <w:t>for</w:t>
        </w:r>
      </w:ins>
      <w:r>
        <w:rPr/>
        <w:t xml:space="preserve"> settlement </w:t>
      </w:r>
      <w:ins w:id="34" w:author="JCalloway" w:date="2002-01-15T10:36:00Z">
        <w:r>
          <w:rPr/>
          <w:t xml:space="preserve">as a </w:t>
        </w:r>
      </w:ins>
      <w:del w:id="35" w:author="JCalloway" w:date="2002-01-15T10:36:00Z">
        <w:r>
          <w:rPr/>
          <w:delText xml:space="preserve">in the same manner as any other </w:delText>
        </w:r>
      </w:del>
      <w:r>
        <w:rPr/>
        <w:t>Supply or Obligation schedule</w:t>
      </w:r>
      <w:ins w:id="36" w:author="JCalloway" w:date="2002-01-15T10:37:00Z">
        <w:r>
          <w:rPr/>
          <w:t xml:space="preserve"> by using the proper sign convention for the respective QSE.</w:t>
        </w:r>
      </w:ins>
      <w:r>
        <w:rPr/>
        <w:t>.</w:t>
      </w:r>
    </w:p>
    <w:p>
      <w:pPr>
        <w:pStyle w:val="TextBody"/>
        <w:rPr>
          <w:del w:id="39" w:author="JCalloway" w:date="2002-01-15T10:43:00Z"/>
        </w:rPr>
      </w:pPr>
      <w:del w:id="38" w:author="JCalloway" w:date="2002-01-15T10:43:00Z">
        <w:r>
          <w:rPr/>
        </w:r>
      </w:del>
    </w:p>
    <w:p>
      <w:pPr>
        <w:pStyle w:val="TextBody"/>
        <w:numPr>
          <w:ilvl w:val="2"/>
          <w:numId w:val="4"/>
        </w:numPr>
        <w:rPr/>
      </w:pPr>
      <w:r>
        <w:rPr/>
        <w:t>Designated Supply Schedule</w:t>
      </w:r>
    </w:p>
    <w:p>
      <w:pPr>
        <w:pStyle w:val="Heading3"/>
        <w:rPr/>
      </w:pPr>
      <w:r>
        <w:rPr>
          <w:b/>
          <w:bCs/>
          <w:i w:val="false"/>
          <w:iCs/>
        </w:rPr>
        <w:t xml:space="preserve">The QSE’s schedule will include one Supply Resource or fleet designated to follow the </w:t>
      </w:r>
      <w:del w:id="40" w:author="JCalloway" w:date="2002-01-15T10:47:00Z">
        <w:r>
          <w:rPr>
            <w:b/>
            <w:bCs/>
            <w:i w:val="false"/>
            <w:iCs/>
          </w:rPr>
          <w:delText>Dynamic S</w:delText>
        </w:r>
      </w:del>
      <w:ins w:id="41" w:author="JCalloway" w:date="2002-01-15T10:47:00Z">
        <w:r>
          <w:rPr>
            <w:b/>
            <w:bCs/>
            <w:i w:val="false"/>
            <w:iCs/>
          </w:rPr>
          <w:t>s</w:t>
        </w:r>
      </w:ins>
      <w:r>
        <w:rPr>
          <w:b/>
          <w:bCs/>
          <w:i w:val="false"/>
          <w:iCs/>
        </w:rPr>
        <w:t xml:space="preserve">chedule for a </w:t>
      </w:r>
      <w:ins w:id="42" w:author="JCalloway" w:date="2002-01-15T10:48:00Z">
        <w:r>
          <w:rPr>
            <w:b/>
            <w:bCs/>
            <w:i w:val="false"/>
            <w:iCs/>
          </w:rPr>
          <w:t xml:space="preserve">designated </w:t>
        </w:r>
      </w:ins>
      <w:del w:id="43" w:author="JCalloway" w:date="2002-01-15T10:47:00Z">
        <w:r>
          <w:rPr>
            <w:b/>
            <w:bCs/>
            <w:i w:val="false"/>
            <w:iCs/>
          </w:rPr>
          <w:delText>L</w:delText>
        </w:r>
      </w:del>
      <w:ins w:id="44" w:author="JCalloway" w:date="2002-01-15T10:48:00Z">
        <w:r>
          <w:rPr>
            <w:b/>
            <w:bCs/>
            <w:i w:val="false"/>
            <w:iCs/>
          </w:rPr>
          <w:t>l</w:t>
        </w:r>
      </w:ins>
      <w:r>
        <w:rPr>
          <w:b/>
          <w:bCs/>
          <w:i w:val="false"/>
          <w:iCs/>
        </w:rPr>
        <w:t>oad</w:t>
      </w:r>
      <w:ins w:id="45" w:author="JCalloway" w:date="2002-01-15T10:48:00Z">
        <w:r>
          <w:rPr>
            <w:b/>
            <w:bCs/>
            <w:i w:val="false"/>
            <w:iCs/>
          </w:rPr>
          <w:t xml:space="preserve"> or obligation</w:t>
        </w:r>
      </w:ins>
      <w:r>
        <w:rPr>
          <w:b/>
          <w:bCs/>
          <w:i w:val="false"/>
          <w:iCs/>
        </w:rPr>
        <w:t xml:space="preserve">.  The designated Supply schedule will be estimated in the same manner as the designated </w:t>
      </w:r>
      <w:del w:id="46" w:author="JCalloway" w:date="2002-01-15T10:48:00Z">
        <w:r>
          <w:rPr>
            <w:b/>
            <w:bCs/>
            <w:i w:val="false"/>
            <w:iCs/>
          </w:rPr>
          <w:delText>L</w:delText>
        </w:r>
      </w:del>
      <w:ins w:id="47" w:author="JCalloway" w:date="2002-01-15T10:49:00Z">
        <w:r>
          <w:rPr>
            <w:b/>
            <w:bCs/>
            <w:i w:val="false"/>
            <w:iCs/>
          </w:rPr>
          <w:t>l</w:t>
        </w:r>
      </w:ins>
      <w:r>
        <w:rPr>
          <w:b/>
          <w:bCs/>
          <w:i w:val="false"/>
          <w:iCs/>
        </w:rPr>
        <w:t>oad</w:t>
      </w:r>
      <w:ins w:id="48" w:author="JCalloway" w:date="2002-01-15T10:49:00Z">
        <w:r>
          <w:rPr>
            <w:b/>
            <w:bCs/>
            <w:i w:val="false"/>
            <w:iCs/>
          </w:rPr>
          <w:t xml:space="preserve"> or obligation</w:t>
        </w:r>
      </w:ins>
      <w:r>
        <w:rPr>
          <w:b/>
          <w:bCs/>
          <w:i w:val="false"/>
          <w:iCs/>
        </w:rPr>
        <w:t xml:space="preserve">.  At settlement, the estimated schedule for the designated Resource will be replaced with the integrated </w:t>
      </w:r>
      <w:del w:id="49" w:author="JCalloway" w:date="2002-01-15T10:50:00Z">
        <w:r>
          <w:rPr>
            <w:b/>
            <w:bCs/>
            <w:i w:val="false"/>
            <w:iCs/>
          </w:rPr>
          <w:delText xml:space="preserve">final </w:delText>
        </w:r>
      </w:del>
      <w:r>
        <w:rPr>
          <w:b/>
          <w:bCs/>
          <w:i w:val="false"/>
          <w:iCs/>
        </w:rPr>
        <w:t xml:space="preserve">power </w:t>
      </w:r>
      <w:del w:id="50" w:author="JCalloway" w:date="2002-01-15T10:50:00Z">
        <w:r>
          <w:rPr>
            <w:b/>
            <w:bCs/>
            <w:i w:val="false"/>
            <w:iCs/>
          </w:rPr>
          <w:delText>signal</w:delText>
        </w:r>
      </w:del>
      <w:ins w:id="51" w:author="JCalloway" w:date="2002-01-15T10:50:00Z">
        <w:r>
          <w:rPr>
            <w:b/>
            <w:bCs/>
            <w:i w:val="false"/>
            <w:iCs/>
          </w:rPr>
          <w:t>value</w:t>
        </w:r>
      </w:ins>
      <w:r>
        <w:rPr>
          <w:b/>
          <w:bCs/>
          <w:i w:val="false"/>
          <w:iCs/>
        </w:rPr>
        <w:t xml:space="preserve"> from the dynamic </w:t>
      </w:r>
      <w:del w:id="52" w:author="JCalloway" w:date="2002-01-15T10:51:00Z">
        <w:r>
          <w:rPr>
            <w:b/>
            <w:bCs/>
            <w:i w:val="false"/>
            <w:iCs/>
          </w:rPr>
          <w:delText>L</w:delText>
        </w:r>
      </w:del>
      <w:ins w:id="53" w:author="JCalloway" w:date="2002-01-15T10:51:00Z">
        <w:r>
          <w:rPr>
            <w:b/>
            <w:bCs/>
            <w:i w:val="false"/>
            <w:iCs/>
          </w:rPr>
          <w:t>l</w:t>
        </w:r>
      </w:ins>
      <w:r>
        <w:rPr>
          <w:b/>
          <w:bCs/>
          <w:i w:val="false"/>
          <w:iCs/>
        </w:rPr>
        <w:t>oad</w:t>
      </w:r>
      <w:ins w:id="54" w:author="JCalloway" w:date="2002-01-15T10:51:00Z">
        <w:r>
          <w:rPr>
            <w:b/>
            <w:bCs/>
            <w:i w:val="false"/>
            <w:iCs/>
          </w:rPr>
          <w:t xml:space="preserve"> or obligation for the settlement period</w:t>
        </w:r>
      </w:ins>
      <w:r>
        <w:rPr>
          <w:b/>
          <w:bCs/>
          <w:i w:val="false"/>
          <w:iCs/>
        </w:rPr>
        <w:t>.</w:t>
      </w:r>
    </w:p>
    <w:p>
      <w:pPr>
        <w:pStyle w:val="Heading3"/>
        <w:rPr/>
      </w:pPr>
      <w:r>
        <w:rPr>
          <w:i w:val="false"/>
          <w:iCs/>
        </w:rPr>
        <w:t>4.9.2</w:t>
        <w:tab/>
      </w:r>
      <w:r>
        <w:rPr/>
        <w:t xml:space="preserve">Approval of the Use of Dynamic </w:t>
      </w:r>
      <w:ins w:id="55" w:author="JCalloway" w:date="2002-01-15T10:52:00Z">
        <w:r>
          <w:rPr/>
          <w:t xml:space="preserve">Resource Transfer </w:t>
        </w:r>
      </w:ins>
      <w:del w:id="56" w:author="JCalloway" w:date="2002-01-15T10:52:00Z">
        <w:r>
          <w:rPr/>
          <w:delText>Load Schedules</w:delText>
        </w:r>
      </w:del>
    </w:p>
    <w:p>
      <w:pPr>
        <w:pStyle w:val="TextBody"/>
        <w:numPr>
          <w:ilvl w:val="0"/>
          <w:numId w:val="3"/>
        </w:numPr>
        <w:tabs>
          <w:tab w:val="clear" w:pos="720"/>
          <w:tab w:val="left" w:pos="1440" w:leader="none"/>
        </w:tabs>
        <w:rPr/>
      </w:pPr>
      <w:del w:id="57" w:author="JCalloway" w:date="2002-01-15T10:53:00Z">
        <w:r>
          <w:rPr/>
          <w:delText xml:space="preserve">Each </w:delText>
        </w:r>
      </w:del>
      <w:ins w:id="58" w:author="JCalloway" w:date="2002-01-15T10:54:00Z">
        <w:r>
          <w:rPr/>
          <w:t xml:space="preserve">A </w:t>
        </w:r>
      </w:ins>
      <w:r>
        <w:rPr/>
        <w:t xml:space="preserve">QSE </w:t>
      </w:r>
      <w:del w:id="59" w:author="JCalloway" w:date="2002-01-15T10:54:00Z">
        <w:r>
          <w:rPr/>
          <w:delText>that</w:delText>
        </w:r>
      </w:del>
      <w:r>
        <w:rPr/>
        <w:t xml:space="preserve"> </w:t>
      </w:r>
      <w:del w:id="60" w:author="JCalloway" w:date="2002-01-15T10:54:00Z">
        <w:r>
          <w:rPr/>
          <w:delText>plans</w:delText>
        </w:r>
      </w:del>
      <w:ins w:id="61" w:author="JCalloway" w:date="2002-01-15T10:54:00Z">
        <w:r>
          <w:rPr/>
          <w:t xml:space="preserve">planning </w:t>
        </w:r>
      </w:ins>
      <w:del w:id="62" w:author="JCalloway" w:date="2002-01-15T10:54:00Z">
        <w:r>
          <w:rPr/>
          <w:delText xml:space="preserve"> </w:delText>
        </w:r>
      </w:del>
      <w:r>
        <w:rPr/>
        <w:t xml:space="preserve">to </w:t>
      </w:r>
      <w:del w:id="63" w:author="JCalloway" w:date="2002-01-15T10:54:00Z">
        <w:r>
          <w:rPr/>
          <w:delText>use Dynamic Schedule</w:delText>
        </w:r>
      </w:del>
      <w:ins w:id="64" w:author="JCalloway" w:date="2002-01-15T10:54:00Z">
        <w:r>
          <w:rPr/>
          <w:t xml:space="preserve">a DRT </w:t>
        </w:r>
      </w:ins>
      <w:del w:id="65" w:author="JCalloway" w:date="2002-01-15T10:54:00Z">
        <w:r>
          <w:rPr/>
          <w:delText>s</w:delText>
        </w:r>
      </w:del>
      <w:r>
        <w:rPr/>
        <w:t xml:space="preserve"> must submit a </w:t>
      </w:r>
      <w:del w:id="66" w:author="JCalloway" w:date="2002-01-15T10:55:00Z">
        <w:r>
          <w:rPr/>
          <w:delText xml:space="preserve">proposal of the </w:delText>
        </w:r>
      </w:del>
      <w:ins w:id="67" w:author="JCalloway" w:date="2002-01-15T10:53:00Z">
        <w:r>
          <w:rPr/>
          <w:t xml:space="preserve">DRT </w:t>
        </w:r>
      </w:ins>
      <w:del w:id="68" w:author="JCalloway" w:date="2002-01-15T10:53:00Z">
        <w:r>
          <w:rPr/>
          <w:delText>Dynamic Schedule</w:delText>
        </w:r>
      </w:del>
      <w:ins w:id="69" w:author="JCalloway" w:date="2002-01-15T10:55:00Z">
        <w:r>
          <w:rPr/>
          <w:t xml:space="preserve"> request </w:t>
        </w:r>
      </w:ins>
      <w:r>
        <w:rPr/>
        <w:t xml:space="preserve"> to ERCOT for </w:t>
      </w:r>
      <w:del w:id="70" w:author="JCalloway" w:date="2002-01-15T10:56:00Z">
        <w:r>
          <w:rPr/>
          <w:delText>analysis of Congestion</w:delText>
        </w:r>
      </w:del>
      <w:ins w:id="71" w:author="JCalloway" w:date="2002-01-15T10:56:00Z">
        <w:r>
          <w:rPr/>
          <w:t>approval.  The DRT request must be submitted sufficiently prior to the planned implementa</w:t>
        </w:r>
      </w:ins>
      <w:ins w:id="72" w:author="JCalloway" w:date="2002-01-15T10:58:00Z">
        <w:r>
          <w:rPr/>
          <w:t xml:space="preserve">tion date to allow ERCOT analyze the request </w:t>
        </w:r>
      </w:ins>
      <w:r>
        <w:rPr/>
        <w:t xml:space="preserve"> impact</w:t>
      </w:r>
      <w:del w:id="73" w:author="JCalloway" w:date="2002-01-15T11:00:00Z">
        <w:r>
          <w:rPr/>
          <w:delText>s</w:delText>
        </w:r>
      </w:del>
      <w:r>
        <w:rPr/>
        <w:t xml:space="preserve"> </w:t>
      </w:r>
      <w:ins w:id="74" w:author="JCalloway" w:date="2002-01-15T11:00:00Z">
        <w:r>
          <w:rPr/>
          <w:t xml:space="preserve">on congestion </w:t>
        </w:r>
      </w:ins>
      <w:r>
        <w:rPr/>
        <w:t>and reliability in accordance with the Operating Guides.</w:t>
      </w:r>
      <w:ins w:id="75" w:author="JCalloway" w:date="2002-01-15T11:00:00Z">
        <w:r>
          <w:rPr/>
          <w:t xml:space="preserve">  Installation and verification of required telemetry between the </w:t>
        </w:r>
      </w:ins>
      <w:ins w:id="76" w:author="JCalloway" w:date="2002-01-15T11:02:00Z">
        <w:r>
          <w:rPr/>
          <w:t xml:space="preserve">QSE(s) and ERCOT is required prior to implementation of the DRT.  ERCOT will notify the requesting QSE(s) of approval, or rejection, of the DRT request. </w:t>
        </w:r>
      </w:ins>
      <w:r>
        <w:rPr/>
        <w:t xml:space="preserve">  </w:t>
      </w:r>
    </w:p>
    <w:p>
      <w:pPr>
        <w:pStyle w:val="TextBody"/>
        <w:numPr>
          <w:ilvl w:val="0"/>
          <w:numId w:val="3"/>
        </w:numPr>
        <w:tabs>
          <w:tab w:val="clear" w:pos="720"/>
          <w:tab w:val="left" w:pos="1440" w:leader="none"/>
        </w:tabs>
        <w:rPr/>
      </w:pPr>
      <w:ins w:id="77" w:author="JCalloway" w:date="2002-01-15T11:06:00Z">
        <w:r>
          <w:rPr/>
          <w:t xml:space="preserve">A QSE representing Non Opt-In Entities </w:t>
        </w:r>
      </w:ins>
      <w:del w:id="78" w:author="JCalloway" w:date="2002-01-15T11:07:00Z">
        <w:r>
          <w:rPr/>
          <w:delText xml:space="preserve">Subject to number (1) above, any QSE </w:delText>
        </w:r>
      </w:del>
      <w:r>
        <w:rPr/>
        <w:t xml:space="preserve">that </w:t>
      </w:r>
      <w:del w:id="79" w:author="JCalloway" w:date="2002-01-15T11:07:00Z">
        <w:r>
          <w:rPr/>
          <w:delText xml:space="preserve">represents Non Opt-In Entities that </w:delText>
        </w:r>
      </w:del>
      <w:r>
        <w:rPr/>
        <w:t>own</w:t>
      </w:r>
      <w:ins w:id="80" w:author="JCalloway" w:date="2002-01-15T11:07:00Z">
        <w:r>
          <w:rPr/>
          <w:t>ed</w:t>
        </w:r>
      </w:ins>
      <w:r>
        <w:rPr/>
        <w:t xml:space="preserve">, </w:t>
      </w:r>
      <w:del w:id="81" w:author="JCalloway" w:date="2002-01-15T11:07:00Z">
        <w:r>
          <w:rPr/>
          <w:delText>have</w:delText>
        </w:r>
      </w:del>
      <w:ins w:id="82" w:author="JCalloway" w:date="2002-01-15T11:07:00Z">
        <w:r>
          <w:rPr/>
          <w:t>had</w:t>
        </w:r>
      </w:ins>
      <w:r>
        <w:rPr/>
        <w:t xml:space="preserve"> under construction, or </w:t>
      </w:r>
      <w:del w:id="83" w:author="JCalloway" w:date="2002-01-15T11:08:00Z">
        <w:r>
          <w:rPr/>
          <w:delText>have</w:delText>
        </w:r>
      </w:del>
      <w:ins w:id="84" w:author="JCalloway" w:date="2002-01-15T11:08:00Z">
        <w:r>
          <w:rPr/>
          <w:t>held</w:t>
        </w:r>
      </w:ins>
      <w:r>
        <w:rPr/>
        <w:t xml:space="preserve"> contractual rights to Generation Resources, as of May 1, 2000, may use </w:t>
      </w:r>
      <w:del w:id="85" w:author="JCalloway" w:date="2002-01-15T11:08:00Z">
        <w:r>
          <w:rPr/>
          <w:delText>Dynamic Schedules</w:delText>
        </w:r>
      </w:del>
      <w:ins w:id="86" w:author="JCalloway" w:date="2002-01-15T11:08:00Z">
        <w:r>
          <w:rPr/>
          <w:t>DRTs</w:t>
        </w:r>
      </w:ins>
      <w:r>
        <w:rPr/>
        <w:t>.  Once a Non Opt-In Entity offers Customer Choice, it must submit a new proposal for</w:t>
      </w:r>
      <w:del w:id="87" w:author="JCalloway" w:date="2002-01-15T11:08:00Z">
        <w:r>
          <w:rPr/>
          <w:delText xml:space="preserve"> Dynamic Scheduling</w:delText>
        </w:r>
      </w:del>
      <w:ins w:id="88" w:author="JCalloway" w:date="2002-01-15T11:09:00Z">
        <w:r>
          <w:rPr/>
          <w:t xml:space="preserve"> DRT</w:t>
        </w:r>
      </w:ins>
      <w:r>
        <w:rPr/>
        <w:t xml:space="preserve"> to ERCOT for approval.</w:t>
      </w:r>
    </w:p>
    <w:p>
      <w:pPr>
        <w:pStyle w:val="TextBody"/>
        <w:numPr>
          <w:ilvl w:val="0"/>
          <w:numId w:val="3"/>
        </w:numPr>
        <w:tabs>
          <w:tab w:val="clear" w:pos="720"/>
          <w:tab w:val="left" w:pos="1440" w:leader="none"/>
        </w:tabs>
        <w:rPr/>
      </w:pPr>
      <w:r>
        <w:rPr/>
        <w:t xml:space="preserve">ERCOT </w:t>
      </w:r>
      <w:del w:id="89" w:author="JCalloway" w:date="2002-01-15T11:09:00Z">
        <w:r>
          <w:rPr/>
          <w:delText xml:space="preserve">may </w:delText>
        </w:r>
      </w:del>
      <w:ins w:id="90" w:author="JCalloway" w:date="2002-01-15T11:09:00Z">
        <w:r>
          <w:rPr/>
          <w:t xml:space="preserve">will </w:t>
        </w:r>
      </w:ins>
      <w:r>
        <w:rPr/>
        <w:t xml:space="preserve">approve other </w:t>
      </w:r>
      <w:del w:id="91" w:author="JCalloway" w:date="2002-01-15T11:09:00Z">
        <w:r>
          <w:rPr/>
          <w:delText>dynamic scheduling proposals by QSEs</w:delText>
        </w:r>
      </w:del>
      <w:ins w:id="92" w:author="JCalloway" w:date="2002-01-15T11:09:00Z">
        <w:r>
          <w:rPr/>
          <w:t xml:space="preserve">DRTs </w:t>
        </w:r>
      </w:ins>
      <w:r>
        <w:rPr/>
        <w:t xml:space="preserve"> on a case-by-case basis. Approval will be based on the </w:t>
      </w:r>
      <w:del w:id="93" w:author="JCalloway" w:date="2002-01-15T11:10:00Z">
        <w:r>
          <w:rPr/>
          <w:delText>schedule’s</w:delText>
        </w:r>
      </w:del>
      <w:ins w:id="94" w:author="JCalloway" w:date="2002-01-15T11:10:00Z">
        <w:r>
          <w:rPr/>
          <w:t xml:space="preserve">DRT’s </w:t>
        </w:r>
      </w:ins>
      <w:r>
        <w:rPr/>
        <w:t xml:space="preserve"> impact on ERCOT’s ability to determine and manage Congestion</w:t>
      </w:r>
      <w:ins w:id="95" w:author="JCalloway" w:date="2002-01-15T11:11:00Z">
        <w:r>
          <w:rPr/>
          <w:t xml:space="preserve"> and to </w:t>
        </w:r>
      </w:ins>
      <w:del w:id="96" w:author="JCalloway" w:date="2002-01-15T11:11:00Z">
        <w:r>
          <w:rPr/>
          <w:delText xml:space="preserve">, ERCOT's ability to </w:delText>
        </w:r>
      </w:del>
      <w:r>
        <w:rPr/>
        <w:t xml:space="preserve">monitor </w:t>
      </w:r>
      <w:ins w:id="97" w:author="JCalloway" w:date="2002-01-15T11:13:00Z">
        <w:r>
          <w:rPr/>
          <w:t xml:space="preserve">the </w:t>
        </w:r>
      </w:ins>
      <w:del w:id="98" w:author="JCalloway" w:date="2002-01-15T11:13:00Z">
        <w:r>
          <w:rPr/>
          <w:delText>G</w:delText>
        </w:r>
      </w:del>
      <w:ins w:id="99" w:author="JCalloway" w:date="2002-01-15T11:13:00Z">
        <w:r>
          <w:rPr/>
          <w:t>g</w:t>
        </w:r>
      </w:ins>
      <w:r>
        <w:rPr/>
        <w:t xml:space="preserve">eneration </w:t>
      </w:r>
      <w:del w:id="100" w:author="JCalloway" w:date="2002-01-15T11:13:00Z">
        <w:r>
          <w:rPr/>
          <w:delText>R</w:delText>
        </w:r>
      </w:del>
      <w:ins w:id="101" w:author="JCalloway" w:date="2002-01-15T11:13:00Z">
        <w:r>
          <w:rPr/>
          <w:t>r</w:t>
        </w:r>
      </w:ins>
      <w:r>
        <w:rPr/>
        <w:t xml:space="preserve">esource and </w:t>
      </w:r>
      <w:del w:id="102" w:author="JCalloway" w:date="2002-01-15T11:14:00Z">
        <w:r>
          <w:rPr/>
          <w:delText>L</w:delText>
        </w:r>
      </w:del>
      <w:ins w:id="103" w:author="JCalloway" w:date="2002-01-15T11:14:00Z">
        <w:r>
          <w:rPr/>
          <w:t>l</w:t>
        </w:r>
      </w:ins>
      <w:r>
        <w:rPr/>
        <w:t xml:space="preserve">oad behavior associated with the schedule and its impact on system reliability.  QSEs </w:t>
      </w:r>
      <w:del w:id="104" w:author="JCalloway" w:date="2002-01-15T11:15:00Z">
        <w:r>
          <w:rPr/>
          <w:delText xml:space="preserve">that </w:delText>
        </w:r>
      </w:del>
      <w:r>
        <w:rPr/>
        <w:t>represent</w:t>
      </w:r>
      <w:ins w:id="105" w:author="JCalloway" w:date="2002-01-15T11:15:00Z">
        <w:r>
          <w:rPr/>
          <w:t>ing</w:t>
        </w:r>
      </w:ins>
      <w:r>
        <w:rPr/>
        <w:t xml:space="preserve"> Non Opt-in Entities</w:t>
      </w:r>
      <w:del w:id="106" w:author="JCalloway" w:date="2002-01-15T11:15:00Z">
        <w:r>
          <w:rPr/>
          <w:delText>, which</w:delText>
        </w:r>
      </w:del>
      <w:r>
        <w:rPr/>
        <w:t xml:space="preserve"> </w:t>
      </w:r>
      <w:ins w:id="107" w:author="JCalloway" w:date="2002-01-15T11:15:00Z">
        <w:r>
          <w:rPr/>
          <w:t xml:space="preserve">may </w:t>
        </w:r>
      </w:ins>
      <w:r>
        <w:rPr/>
        <w:t xml:space="preserve">submit </w:t>
      </w:r>
      <w:ins w:id="108" w:author="JCalloway" w:date="2002-01-15T11:16:00Z">
        <w:r>
          <w:rPr/>
          <w:t>DRT requests</w:t>
        </w:r>
      </w:ins>
      <w:del w:id="109" w:author="JCalloway" w:date="2002-01-15T11:16:00Z">
        <w:r>
          <w:rPr/>
          <w:delText>pr</w:delText>
        </w:r>
      </w:del>
      <w:r>
        <w:rPr/>
        <w:t>oposals in accordance with (1) and (2) above</w:t>
      </w:r>
      <w:ins w:id="110" w:author="JCalloway" w:date="2002-01-15T11:16:00Z">
        <w:r>
          <w:rPr/>
          <w:t>.</w:t>
        </w:r>
      </w:ins>
      <w:del w:id="111" w:author="JCalloway" w:date="2002-01-15T11:16:00Z">
        <w:r>
          <w:rPr/>
          <w:delText xml:space="preserve"> will be deemed acceptable by ERCOT.</w:delText>
        </w:r>
      </w:del>
      <w:r>
        <w:rPr/>
        <w:t xml:space="preserve">  </w:t>
      </w:r>
    </w:p>
    <w:p>
      <w:pPr>
        <w:pStyle w:val="TextBody"/>
        <w:rPr>
          <w:ins w:id="115" w:author="JCalloway" w:date="2002-01-15T11:22:00Z"/>
        </w:rPr>
      </w:pPr>
      <w:ins w:id="112" w:author="JCalloway" w:date="2002-01-15T11:22:00Z">
        <w:r>
          <w:rPr/>
          <w:t>(4)</w:t>
        </w:r>
      </w:ins>
      <w:ins w:id="113" w:author="JCalloway" w:date="2002-01-15T11:20:00Z">
        <w:r>
          <w:rPr/>
          <w:t xml:space="preserve">   </w:t>
        </w:r>
      </w:ins>
      <w:ins w:id="114" w:author="JCalloway" w:date="2002-01-15T11:17:00Z">
        <w:r>
          <w:rPr/>
          <w:t xml:space="preserve">DRTs are permitted for intra-congestion zone use only, i.e., both the resource </w:t>
        </w:r>
      </w:ins>
    </w:p>
    <w:p>
      <w:pPr>
        <w:pStyle w:val="TextBody"/>
        <w:ind w:left="720" w:hanging="0"/>
        <w:rPr>
          <w:ins w:id="117" w:author="JCalloway" w:date="2002-01-15T11:22:00Z"/>
        </w:rPr>
      </w:pPr>
      <w:ins w:id="116" w:author="JCalloway" w:date="2002-01-15T11:22:00Z">
        <w:r>
          <w:rPr/>
          <w:t xml:space="preserve">and the load/obligation are located in the same Congestion Management Zone.   New proposals for Dynamic Schedules within Congestion Zones will be considered after June 1, 2001 and across Congestion Zones after June 1, 2002. </w:t>
        </w:r>
      </w:ins>
    </w:p>
    <w:p>
      <w:pPr>
        <w:pStyle w:val="TextBody"/>
        <w:widowControl/>
        <w:bidi w:val="0"/>
        <w:spacing w:before="120" w:after="120"/>
        <w:ind w:left="720" w:hanging="0"/>
        <w:rPr>
          <w:b/>
          <w:b/>
          <w:bCs/>
          <w:ins w:id="119" w:author="JCalloway" w:date="2002-01-15T11:22:00Z"/>
        </w:rPr>
      </w:pPr>
      <w:ins w:id="118" w:author="JCalloway" w:date="2002-01-15T11:22:00Z">
        <w:r>
          <w:rPr>
            <w:b/>
            <w:bCs/>
          </w:rPr>
        </w:r>
      </w:ins>
    </w:p>
    <w:p>
      <w:pPr>
        <w:pStyle w:val="TextBody"/>
        <w:rPr/>
      </w:pPr>
      <w:r>
        <w:rPr>
          <w:b/>
          <w:bCs/>
          <w:rPrChange w:id="0" w:author="JCalloway" w:date="2002-01-15T11:22:00Z"/>
        </w:rPr>
        <w:t>4.9.3</w:t>
        <w:tab/>
        <w:t xml:space="preserve">Principles for Dynamic </w:t>
      </w:r>
      <w:del w:id="121" w:author="JCalloway" w:date="2002-01-15T11:23:00Z">
        <w:r>
          <w:rPr>
            <w:b/>
            <w:bCs/>
          </w:rPr>
          <w:delText>Schedules</w:delText>
        </w:r>
      </w:del>
      <w:ins w:id="122" w:author="JCalloway" w:date="2002-01-15T11:23:00Z">
        <w:r>
          <w:rPr>
            <w:b/>
            <w:bCs/>
          </w:rPr>
          <w:t xml:space="preserve"> Resource Transfers</w:t>
        </w:r>
      </w:ins>
    </w:p>
    <w:p>
      <w:pPr>
        <w:pStyle w:val="TextBody"/>
        <w:numPr>
          <w:ilvl w:val="0"/>
          <w:numId w:val="5"/>
        </w:numPr>
        <w:tabs>
          <w:tab w:val="clear" w:pos="720"/>
          <w:tab w:val="left" w:pos="1440" w:leader="none"/>
        </w:tabs>
        <w:rPr/>
      </w:pPr>
      <w:r>
        <w:rPr/>
        <w:t>All power signals for Dynamic Schedules must be sent to ERCOT in Real Time via telemetry</w:t>
      </w:r>
      <w:ins w:id="123" w:author="JCalloway" w:date="2002-01-15T11:23:00Z">
        <w:r>
          <w:rPr/>
          <w:t xml:space="preserve"> or other ERCOT-approved data acquisition methods.</w:t>
        </w:r>
      </w:ins>
      <w:r>
        <w:rPr/>
        <w:t>.</w:t>
      </w:r>
    </w:p>
    <w:p>
      <w:pPr>
        <w:pStyle w:val="TextBody"/>
        <w:numPr>
          <w:ilvl w:val="0"/>
          <w:numId w:val="5"/>
        </w:numPr>
        <w:tabs>
          <w:tab w:val="clear" w:pos="720"/>
          <w:tab w:val="left" w:pos="1440" w:leader="none"/>
        </w:tabs>
        <w:rPr/>
      </w:pPr>
      <w:r>
        <w:rPr/>
        <w:t xml:space="preserve">Each Dynamic Schedule </w:t>
      </w:r>
      <w:del w:id="124" w:author="JCalloway" w:date="2002-01-15T11:24:00Z">
        <w:r>
          <w:rPr/>
          <w:delText>must</w:delText>
        </w:r>
      </w:del>
      <w:ins w:id="125" w:author="JCalloway" w:date="2002-01-15T11:24:00Z">
        <w:r>
          <w:rPr/>
          <w:t>will</w:t>
        </w:r>
      </w:ins>
      <w:r>
        <w:rPr/>
        <w:t xml:space="preserve"> be </w:t>
      </w:r>
      <w:del w:id="126" w:author="JCalloway" w:date="2002-01-15T11:24:00Z">
        <w:r>
          <w:rPr/>
          <w:delText>tied</w:delText>
        </w:r>
      </w:del>
      <w:ins w:id="127" w:author="JCalloway" w:date="2002-01-15T11:24:00Z">
        <w:r>
          <w:rPr/>
          <w:t xml:space="preserve">connected </w:t>
        </w:r>
      </w:ins>
      <w:del w:id="128" w:author="JCalloway" w:date="2002-01-15T11:24:00Z">
        <w:r>
          <w:rPr/>
          <w:delText xml:space="preserve"> </w:delText>
        </w:r>
      </w:del>
      <w:r>
        <w:rPr/>
        <w:t xml:space="preserve">to a </w:t>
      </w:r>
      <w:del w:id="129" w:author="JCalloway" w:date="2002-01-15T11:24:00Z">
        <w:r>
          <w:rPr/>
          <w:delText>L</w:delText>
        </w:r>
      </w:del>
      <w:ins w:id="130" w:author="JCalloway" w:date="2002-01-15T11:24:00Z">
        <w:r>
          <w:rPr/>
          <w:t>l</w:t>
        </w:r>
      </w:ins>
      <w:r>
        <w:rPr/>
        <w:t xml:space="preserve">oad meter or group of </w:t>
      </w:r>
      <w:del w:id="131" w:author="JCalloway" w:date="2002-01-15T11:24:00Z">
        <w:r>
          <w:rPr/>
          <w:delText>L</w:delText>
        </w:r>
      </w:del>
      <w:ins w:id="132" w:author="JCalloway" w:date="2002-01-15T11:24:00Z">
        <w:r>
          <w:rPr/>
          <w:t>l</w:t>
        </w:r>
      </w:ins>
      <w:r>
        <w:rPr/>
        <w:t xml:space="preserve">oad meters. This </w:t>
      </w:r>
      <w:ins w:id="133" w:author="JCalloway" w:date="2002-01-15T11:24:00Z">
        <w:r>
          <w:rPr/>
          <w:t xml:space="preserve">connection will </w:t>
        </w:r>
      </w:ins>
      <w:r>
        <w:rPr/>
        <w:t>include</w:t>
      </w:r>
      <w:del w:id="134" w:author="JCalloway" w:date="2002-01-15T11:25:00Z">
        <w:r>
          <w:rPr/>
          <w:delText>s</w:delText>
        </w:r>
      </w:del>
      <w:ins w:id="135" w:author="JCalloway" w:date="2002-01-15T11:25:00Z">
        <w:r>
          <w:rPr/>
          <w:t>any</w:t>
        </w:r>
      </w:ins>
      <w:r>
        <w:rPr/>
        <w:t xml:space="preserve"> </w:t>
      </w:r>
      <w:del w:id="136" w:author="JCalloway" w:date="2002-01-15T11:25:00Z">
        <w:r>
          <w:rPr/>
          <w:delText>L</w:delText>
        </w:r>
      </w:del>
      <w:ins w:id="137" w:author="JCalloway" w:date="2002-01-15T11:25:00Z">
        <w:r>
          <w:rPr/>
          <w:t>l</w:t>
        </w:r>
      </w:ins>
      <w:r>
        <w:rPr/>
        <w:t>oad that is calculated by subtracting interchange telemetry from actual generation telemetry</w:t>
      </w:r>
      <w:ins w:id="138" w:author="JCalloway" w:date="2002-01-15T11:25:00Z">
        <w:r>
          <w:rPr/>
          <w:t>.  This calculation will be adjusted to account for associated T&amp;D losses.</w:t>
        </w:r>
      </w:ins>
      <w:del w:id="139" w:author="JCalloway" w:date="2002-01-15T11:25:00Z">
        <w:r>
          <w:rPr/>
          <w:delText>,</w:delText>
        </w:r>
      </w:del>
      <w:r>
        <w:rPr/>
        <w:t xml:space="preserve"> </w:t>
      </w:r>
      <w:del w:id="140" w:author="JCalloway" w:date="2002-01-15T11:26:00Z">
        <w:r>
          <w:rPr/>
          <w:delText xml:space="preserve">appropriately adjusted for T&amp;D Losses.  A Load or group of Loads that is/are dynamically scheduled can only be followed by Generation Resources represented by the same QSE as the Load. </w:delText>
        </w:r>
      </w:del>
    </w:p>
    <w:p>
      <w:pPr>
        <w:pStyle w:val="TextBody"/>
        <w:numPr>
          <w:ilvl w:val="0"/>
          <w:numId w:val="5"/>
        </w:numPr>
        <w:tabs>
          <w:tab w:val="clear" w:pos="720"/>
          <w:tab w:val="left" w:pos="1440" w:leader="none"/>
        </w:tabs>
        <w:rPr>
          <w:del w:id="142" w:author="JCalloway" w:date="2002-01-15T11:27:00Z"/>
        </w:rPr>
      </w:pPr>
      <w:del w:id="141" w:author="JCalloway" w:date="2002-01-15T11:27:00Z">
        <w:r>
          <w:rPr/>
          <w:delText>Each Dynamic Schedule will indicate the dynamic power signal that will be used to create the final schedule.</w:delText>
        </w:r>
      </w:del>
    </w:p>
    <w:p>
      <w:pPr>
        <w:pStyle w:val="TextBody"/>
        <w:tabs>
          <w:tab w:val="clear" w:pos="720"/>
          <w:tab w:val="left" w:pos="1440" w:leader="none"/>
        </w:tabs>
        <w:rPr/>
      </w:pPr>
      <w:del w:id="143" w:author="JCalloway" w:date="2002-01-15T11:27:00Z">
        <w:r>
          <w:rPr/>
          <w:delText>Dynamic Schedules tied to Load meters (or groups of Load meters) may be used between Congestion Zones.</w:delText>
        </w:r>
      </w:del>
    </w:p>
    <w:p>
      <w:pPr>
        <w:pStyle w:val="TextBody"/>
        <w:numPr>
          <w:ilvl w:val="0"/>
          <w:numId w:val="5"/>
        </w:numPr>
        <w:tabs>
          <w:tab w:val="clear" w:pos="720"/>
          <w:tab w:val="left" w:pos="1440" w:leader="none"/>
        </w:tabs>
        <w:rPr/>
      </w:pPr>
      <w:del w:id="144" w:author="JCalloway" w:date="2002-01-15T11:27:00Z">
        <w:r>
          <w:rPr/>
          <w:delText xml:space="preserve">A </w:delText>
        </w:r>
      </w:del>
      <w:r>
        <w:rPr/>
        <w:t>QSE</w:t>
      </w:r>
      <w:ins w:id="145" w:author="JCalloway" w:date="2002-01-15T11:27:00Z">
        <w:r>
          <w:rPr/>
          <w:t>s</w:t>
        </w:r>
      </w:ins>
      <w:r>
        <w:rPr/>
        <w:t xml:space="preserve"> using </w:t>
      </w:r>
      <w:del w:id="146" w:author="JCalloway" w:date="2002-01-15T11:27:00Z">
        <w:r>
          <w:rPr/>
          <w:delText>Dynamic Schedules</w:delText>
        </w:r>
      </w:del>
      <w:r>
        <w:rPr/>
        <w:t xml:space="preserve"> </w:t>
      </w:r>
      <w:ins w:id="147" w:author="JCalloway" w:date="2002-01-15T11:27:00Z">
        <w:r>
          <w:rPr/>
          <w:t>DRTs will</w:t>
        </w:r>
      </w:ins>
      <w:del w:id="148" w:author="JCalloway" w:date="2002-01-15T11:28:00Z">
        <w:r>
          <w:rPr/>
          <w:delText xml:space="preserve">shall send </w:delText>
        </w:r>
      </w:del>
      <w:ins w:id="149" w:author="JCalloway" w:date="2002-01-15T11:28:00Z">
        <w:r>
          <w:rPr/>
          <w:t xml:space="preserve">provide </w:t>
        </w:r>
      </w:ins>
      <w:del w:id="150" w:author="JCalloway" w:date="2002-01-15T11:28:00Z">
        <w:r>
          <w:rPr/>
          <w:delText xml:space="preserve">a </w:delText>
        </w:r>
      </w:del>
      <w:r>
        <w:rPr/>
        <w:t xml:space="preserve">dynamic power signal or signals to ERCOT. </w:t>
      </w:r>
      <w:ins w:id="151" w:author="JCalloway" w:date="2002-01-15T11:29:00Z">
        <w:r>
          <w:rPr/>
          <w:t xml:space="preserve"> DRT requests will indicate the range of the dynamic power signal to be used in creating the QSE’s final schedule.  The QSE sending the energy shall provide a signal to ERCOT indicating the amount of load transferred.  The receiving QSE shall provide an RTU signal to ERCOT indicating the amount of energy received.</w:t>
        </w:r>
      </w:ins>
    </w:p>
    <w:p>
      <w:pPr>
        <w:pStyle w:val="TextBody"/>
        <w:numPr>
          <w:ilvl w:val="0"/>
          <w:numId w:val="5"/>
        </w:numPr>
        <w:tabs>
          <w:tab w:val="clear" w:pos="720"/>
          <w:tab w:val="left" w:pos="1440" w:leader="none"/>
        </w:tabs>
        <w:rPr/>
      </w:pPr>
      <w:r>
        <w:rPr/>
        <w:t>Each QSE with a Dynamic Schedule will include in its schedules and plans submitted to ERCOT, an estimate for the integration of the schedule for each Settlement Interval.  These schedule integration estimates will be used for allocation of RPRS costs.</w:t>
      </w:r>
    </w:p>
    <w:p>
      <w:pPr>
        <w:pStyle w:val="TextBody"/>
        <w:numPr>
          <w:ilvl w:val="0"/>
          <w:numId w:val="5"/>
        </w:numPr>
        <w:tabs>
          <w:tab w:val="clear" w:pos="720"/>
          <w:tab w:val="left" w:pos="1440" w:leader="none"/>
        </w:tabs>
        <w:rPr>
          <w:ins w:id="157" w:author="JCalloway" w:date="2002-01-15T11:31:00Z"/>
        </w:rPr>
      </w:pPr>
      <w:r>
        <w:rPr/>
        <w:t xml:space="preserve">ERCOT will integrate the dynamic power signal </w:t>
      </w:r>
      <w:ins w:id="152" w:author="JCalloway" w:date="2002-01-15T11:31:00Z">
        <w:r>
          <w:rPr/>
          <w:t xml:space="preserve">provided </w:t>
        </w:r>
      </w:ins>
      <w:del w:id="153" w:author="JCalloway" w:date="2002-01-15T11:31:00Z">
        <w:r>
          <w:rPr/>
          <w:delText>sent</w:delText>
        </w:r>
      </w:del>
      <w:r>
        <w:rPr/>
        <w:t xml:space="preserve"> by </w:t>
      </w:r>
      <w:del w:id="154" w:author="JCalloway" w:date="2002-01-15T11:31:00Z">
        <w:r>
          <w:rPr/>
          <w:delText>a</w:delText>
        </w:r>
      </w:del>
      <w:ins w:id="155" w:author="JCalloway" w:date="2002-01-15T11:31:00Z">
        <w:r>
          <w:rPr/>
          <w:t>the</w:t>
        </w:r>
      </w:ins>
      <w:r>
        <w:rPr/>
        <w:t xml:space="preserve"> QSE for each Settlement Interval. This integrated signal shall replace the estimate and will be used in settlement as the final schedule. </w:t>
      </w:r>
      <w:ins w:id="156" w:author="JCalloway" w:date="2002-01-15T11:31:00Z">
        <w:r>
          <w:rPr/>
          <w:t>DRTs do not alter the settlement process for metered loads.</w:t>
        </w:r>
      </w:ins>
    </w:p>
    <w:p>
      <w:pPr>
        <w:pStyle w:val="TextBody"/>
        <w:numPr>
          <w:ilvl w:val="0"/>
          <w:numId w:val="5"/>
        </w:numPr>
        <w:tabs>
          <w:tab w:val="clear" w:pos="720"/>
          <w:tab w:val="left" w:pos="1440" w:leader="none"/>
        </w:tabs>
        <w:rPr/>
      </w:pPr>
      <w:r>
        <w:rPr/>
        <w:t xml:space="preserve">If a </w:t>
      </w:r>
      <w:ins w:id="158" w:author="JCalloway" w:date="2002-01-15T11:32:00Z">
        <w:r>
          <w:rPr/>
          <w:t xml:space="preserve">DRT </w:t>
        </w:r>
      </w:ins>
      <w:r>
        <w:rPr/>
        <w:t>signal is lost for any reason</w:t>
      </w:r>
      <w:del w:id="159" w:author="JCalloway" w:date="2002-01-15T11:35:00Z">
        <w:r>
          <w:rPr/>
          <w:delText>,</w:delText>
        </w:r>
      </w:del>
      <w:r>
        <w:rPr/>
        <w:t xml:space="preserve"> ERCOT will </w:t>
      </w:r>
      <w:ins w:id="160" w:author="JCalloway" w:date="2002-01-15T11:33:00Z">
        <w:r>
          <w:rPr/>
          <w:t>immediately notify both the sending and receiveing QSEs.  ERCOT will use the finial schedule for Settlement purposes pending confirmation of more reliable date and the agreement or acceptance between the involved QSEs.</w:t>
        </w:r>
      </w:ins>
      <w:del w:id="161" w:author="JCalloway" w:date="2002-01-15T11:34:00Z">
        <w:r>
          <w:rPr/>
          <w:delText>use the final schedule for Settlement purposes.</w:delText>
        </w:r>
      </w:del>
      <w:r>
        <w:rPr/>
        <w:t xml:space="preserve"> </w:t>
      </w:r>
    </w:p>
    <w:p>
      <w:pPr>
        <w:pStyle w:val="TextBody"/>
        <w:numPr>
          <w:ilvl w:val="0"/>
          <w:numId w:val="5"/>
        </w:numPr>
        <w:tabs>
          <w:tab w:val="clear" w:pos="720"/>
          <w:tab w:val="left" w:pos="1440" w:leader="none"/>
        </w:tabs>
        <w:rPr/>
      </w:pPr>
      <w:r>
        <w:rPr/>
        <w:t>ERCOT will use the</w:t>
      </w:r>
      <w:del w:id="162" w:author="JCalloway" w:date="2002-01-15T11:35:00Z">
        <w:r>
          <w:rPr/>
          <w:delText xml:space="preserve"> dynamic power</w:delText>
        </w:r>
      </w:del>
      <w:ins w:id="163" w:author="JCalloway" w:date="2002-01-15T11:35:00Z">
        <w:r>
          <w:rPr/>
          <w:t>DRT</w:t>
        </w:r>
      </w:ins>
      <w:r>
        <w:rPr/>
        <w:t xml:space="preserve"> signal in each of the applicable QSE’s SCE equation. </w:t>
      </w:r>
    </w:p>
    <w:p>
      <w:pPr>
        <w:pStyle w:val="Heading3"/>
        <w:numPr>
          <w:ilvl w:val="2"/>
          <w:numId w:val="2"/>
        </w:numPr>
        <w:rPr/>
      </w:pPr>
      <w:r>
        <w:rPr/>
        <w:t xml:space="preserve">Approval of the Use of </w:t>
      </w:r>
      <w:del w:id="164" w:author="JCalloway" w:date="2002-01-15T11:40:00Z">
        <w:r>
          <w:rPr/>
          <w:delText>Responsibility Transfer (RspT) Schedules</w:delText>
        </w:r>
      </w:del>
      <w:ins w:id="165" w:author="JCalloway" w:date="2002-01-15T11:40:00Z">
        <w:r>
          <w:rPr/>
          <w:t>Dynamic Resource Transfers</w:t>
        </w:r>
      </w:ins>
    </w:p>
    <w:p>
      <w:pPr>
        <w:pStyle w:val="TextBody"/>
        <w:rPr/>
      </w:pPr>
      <w:del w:id="166" w:author="JCalloway" w:date="2002-01-15T11:36:00Z">
        <w:r>
          <w:rPr/>
          <w:delText>Intra-zonal Responsibility Transfers (RspTs) may</w:delText>
        </w:r>
      </w:del>
      <w:r>
        <w:rPr/>
        <w:t xml:space="preserve"> </w:t>
      </w:r>
      <w:ins w:id="167" w:author="JCalloway" w:date="2002-01-15T11:36:00Z">
        <w:r>
          <w:rPr/>
          <w:t xml:space="preserve">DRTs will </w:t>
        </w:r>
      </w:ins>
      <w:r>
        <w:rPr/>
        <w:t xml:space="preserve">be approved unless ERCOT determines that </w:t>
      </w:r>
      <w:del w:id="168" w:author="JCalloway" w:date="2002-01-15T11:36:00Z">
        <w:r>
          <w:rPr/>
          <w:delText>its</w:delText>
        </w:r>
      </w:del>
      <w:ins w:id="169" w:author="JCalloway" w:date="2002-01-15T11:36:00Z">
        <w:r>
          <w:rPr/>
          <w:t>the</w:t>
        </w:r>
      </w:ins>
      <w:r>
        <w:rPr/>
        <w:t xml:space="preserve"> systems cannot accommodate these transfers without compromising reliability or settlement accuracy.  Each QSE </w:t>
      </w:r>
      <w:ins w:id="170" w:author="JCalloway" w:date="2002-01-15T11:37:00Z">
        <w:r>
          <w:rPr/>
          <w:t xml:space="preserve">requesting a DRT </w:t>
        </w:r>
      </w:ins>
      <w:del w:id="171" w:author="JCalloway" w:date="2002-01-15T11:37:00Z">
        <w:r>
          <w:rPr/>
          <w:delText xml:space="preserve">that proposes to use an RspT </w:delText>
        </w:r>
      </w:del>
      <w:r>
        <w:rPr/>
        <w:t xml:space="preserve">schedule </w:t>
      </w:r>
      <w:ins w:id="172" w:author="JCalloway" w:date="2002-01-15T11:38:00Z">
        <w:r>
          <w:rPr/>
          <w:t xml:space="preserve">will </w:t>
        </w:r>
      </w:ins>
      <w:del w:id="173" w:author="JCalloway" w:date="2002-01-15T11:38:00Z">
        <w:r>
          <w:rPr/>
          <w:delText xml:space="preserve">must </w:delText>
        </w:r>
      </w:del>
      <w:r>
        <w:rPr/>
        <w:t xml:space="preserve">submit a </w:t>
      </w:r>
      <w:ins w:id="174" w:author="JCalloway" w:date="2002-01-15T11:38:00Z">
        <w:r>
          <w:rPr/>
          <w:t xml:space="preserve">DRT request </w:t>
        </w:r>
      </w:ins>
      <w:del w:id="175" w:author="JCalloway" w:date="2002-01-15T11:38:00Z">
        <w:r>
          <w:rPr/>
          <w:delText>proposal of the RspT schedule</w:delText>
        </w:r>
      </w:del>
      <w:r>
        <w:rPr/>
        <w:t xml:space="preserve"> to ERCOT for analysis of </w:t>
      </w:r>
      <w:ins w:id="176" w:author="JCalloway" w:date="2002-01-15T11:39:00Z">
        <w:r>
          <w:rPr/>
          <w:t xml:space="preserve">potential </w:t>
        </w:r>
      </w:ins>
      <w:del w:id="177" w:author="JCalloway" w:date="2002-01-15T11:39:00Z">
        <w:r>
          <w:rPr/>
          <w:delText>C</w:delText>
        </w:r>
      </w:del>
      <w:ins w:id="178" w:author="JCalloway" w:date="2002-01-15T11:39:00Z">
        <w:r>
          <w:rPr/>
          <w:t>c</w:t>
        </w:r>
      </w:ins>
      <w:r>
        <w:rPr/>
        <w:t xml:space="preserve">ongestion </w:t>
      </w:r>
      <w:del w:id="179" w:author="JCalloway" w:date="2002-01-15T11:39:00Z">
        <w:r>
          <w:rPr/>
          <w:delText xml:space="preserve">impacts </w:delText>
        </w:r>
      </w:del>
      <w:r>
        <w:rPr/>
        <w:t xml:space="preserve">and reliability </w:t>
      </w:r>
      <w:ins w:id="180" w:author="JCalloway" w:date="2002-01-15T11:39:00Z">
        <w:r>
          <w:rPr/>
          <w:t xml:space="preserve">impacts </w:t>
        </w:r>
      </w:ins>
      <w:r>
        <w:rPr/>
        <w:t xml:space="preserve">in accordance with the Operating Guides.  </w:t>
      </w:r>
    </w:p>
    <w:p>
      <w:pPr>
        <w:pStyle w:val="Heading3"/>
        <w:numPr>
          <w:ilvl w:val="2"/>
          <w:numId w:val="2"/>
        </w:numPr>
        <w:rPr>
          <w:bCs/>
        </w:rPr>
      </w:pPr>
      <w:r>
        <w:rPr>
          <w:bCs/>
        </w:rPr>
        <w:t xml:space="preserve">Principles for </w:t>
      </w:r>
      <w:ins w:id="181" w:author="JCalloway" w:date="2002-01-15T11:40:00Z">
        <w:r>
          <w:rPr>
            <w:bCs/>
          </w:rPr>
          <w:t>Dynamic Resource Transfers</w:t>
        </w:r>
      </w:ins>
      <w:del w:id="182" w:author="JCalloway" w:date="2002-01-15T11:40:00Z">
        <w:r>
          <w:rPr>
            <w:bCs/>
          </w:rPr>
          <w:delText>Responsibility Transfer (RspT) Schedules</w:delText>
        </w:r>
      </w:del>
    </w:p>
    <w:p>
      <w:pPr>
        <w:pStyle w:val="TextBody"/>
        <w:rPr/>
      </w:pPr>
      <w:ins w:id="183" w:author="JCalloway" w:date="2002-01-15T11:41:00Z">
        <w:r>
          <w:rPr/>
          <w:t>DRT</w:t>
        </w:r>
      </w:ins>
      <w:del w:id="184" w:author="JCalloway" w:date="2002-01-15T11:41:00Z">
        <w:r>
          <w:rPr/>
          <w:delText>RsPT</w:delText>
        </w:r>
      </w:del>
      <w:r>
        <w:rPr/>
        <w:t xml:space="preserve"> may be used to </w:t>
      </w:r>
      <w:ins w:id="185" w:author="JCalloway" w:date="2002-01-15T11:41:00Z">
        <w:r>
          <w:rPr/>
          <w:t>transfer</w:t>
        </w:r>
      </w:ins>
      <w:del w:id="186" w:author="JCalloway" w:date="2002-01-15T11:41:00Z">
        <w:r>
          <w:rPr/>
          <w:delText>shift</w:delText>
        </w:r>
      </w:del>
      <w:r>
        <w:rPr/>
        <w:t xml:space="preserve"> responsibility for Supply from one QSE to another QSE within the same Congestion Zone for settlement purposes. The total energy scheduled from each Supply, added together, will not change. As the </w:t>
      </w:r>
      <w:del w:id="187" w:author="JCalloway" w:date="2002-01-15T11:41:00Z">
        <w:r>
          <w:rPr/>
          <w:delText>RspT Dynamic</w:delText>
        </w:r>
      </w:del>
      <w:del w:id="188" w:author="JCalloway" w:date="2002-01-15T11:43:00Z">
        <w:r>
          <w:rPr/>
          <w:delText xml:space="preserve"> S</w:delText>
        </w:r>
      </w:del>
      <w:ins w:id="189" w:author="JCalloway" w:date="2002-01-15T11:43:00Z">
        <w:r>
          <w:rPr/>
          <w:t>DRT s</w:t>
        </w:r>
      </w:ins>
      <w:r>
        <w:rPr/>
        <w:t xml:space="preserve">chedule of one QSE changes there must be an equal and opposite change in the </w:t>
      </w:r>
      <w:del w:id="190" w:author="JCalloway" w:date="2002-01-15T11:43:00Z">
        <w:r>
          <w:rPr/>
          <w:delText>RspT schedule</w:delText>
        </w:r>
      </w:del>
      <w:r>
        <w:rPr/>
        <w:t xml:space="preserve"> </w:t>
      </w:r>
      <w:ins w:id="191" w:author="JCalloway" w:date="2002-01-15T11:44:00Z">
        <w:r>
          <w:rPr/>
          <w:t xml:space="preserve">DRT schedule </w:t>
        </w:r>
      </w:ins>
      <w:r>
        <w:rPr/>
        <w:t>of the other QSE.</w:t>
      </w:r>
      <w:ins w:id="192" w:author="JCalloway" w:date="2002-01-15T11:43:00Z">
        <w:r>
          <w:rPr/>
          <w:t xml:space="preserve"> </w:t>
        </w:r>
      </w:ins>
    </w:p>
    <w:p>
      <w:pPr>
        <w:pStyle w:val="TextBody"/>
        <w:rPr/>
      </w:pPr>
      <w:del w:id="193" w:author="JCalloway" w:date="2002-01-15T11:44:00Z">
        <w:r>
          <w:rPr/>
          <w:delText>Only o</w:delText>
        </w:r>
      </w:del>
      <w:ins w:id="194" w:author="JCalloway" w:date="2002-01-15T11:44:00Z">
        <w:r>
          <w:rPr/>
          <w:t>O</w:t>
        </w:r>
      </w:ins>
      <w:r>
        <w:rPr/>
        <w:t xml:space="preserve">ne of the QSEs will act as the controller of the Real Time Dynamic Schedule and will send a Real Time signal to ERCOT that represents that QSE’s current power commitment to the other QSE. The </w:t>
      </w:r>
      <w:del w:id="195" w:author="JCalloway" w:date="2002-01-15T11:44:00Z">
        <w:r>
          <w:rPr/>
          <w:delText>Dynamic S</w:delText>
        </w:r>
      </w:del>
      <w:ins w:id="196" w:author="JCalloway" w:date="2002-01-15T11:45:00Z">
        <w:r>
          <w:rPr/>
          <w:t>s</w:t>
        </w:r>
      </w:ins>
      <w:r>
        <w:rPr/>
        <w:t xml:space="preserve">chedule of the other QSE will be adjusted correspondingly by ERCOT such that the total scheduled amount of Supply from the two QSEs equals the total energy scheduled by the </w:t>
      </w:r>
      <w:del w:id="197" w:author="JCalloway" w:date="2002-01-15T11:45:00Z">
        <w:r>
          <w:rPr/>
          <w:delText>RspT</w:delText>
        </w:r>
      </w:del>
      <w:ins w:id="198" w:author="JCalloway" w:date="2002-01-15T11:45:00Z">
        <w:r>
          <w:rPr/>
          <w:t>DRT</w:t>
        </w:r>
      </w:ins>
      <w:r>
        <w:rPr/>
        <w:t xml:space="preserve"> schedules prior to Real Time.</w:t>
      </w:r>
    </w:p>
    <w:p>
      <w:pPr>
        <w:pStyle w:val="TextBody"/>
        <w:rPr/>
      </w:pPr>
      <w:r>
        <w:rPr/>
        <w:t>Each QSE must enter an Inter-QSE Trade to represent a RspT prior to the Operating Period. RspTs will meet the telemetry requirements of ERCOT and must be updated at a rate compatible with ERCOT frequency control system.</w:t>
      </w:r>
    </w:p>
    <w:p>
      <w:pPr>
        <w:pStyle w:val="TextBody"/>
        <w:rPr/>
      </w:pPr>
      <w:r>
        <w:rPr/>
        <w:t>Certain PUCT mandated Capacity Auction Products (as defined in PUCT S.R. §25.381) allow the entitlement holder (Buyer) to provide Balancing Energy Service to ERCOT whenever a Responsibility Transfer (“RspT”) between Buyer’s and Seller’s respective QSEs is established.  A simplified procedure to facilitate the provision of Balancing Energy from Capacity Auction Products is set forth in the Protocols under Section 6.5.2.1, Balancing Energy Service Bids from Bilateral Contracts.</w:t>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im Callowa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alp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830-886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25855824"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9"/>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abstractNum>
  <w:abstractNum w:abstractNumId="4">
    <w:lvl w:ilvl="0">
      <w:start w:val="4"/>
      <w:numFmt w:val="decimal"/>
      <w:lvlText w:val="%1"/>
      <w:lvlJc w:val="left"/>
      <w:pPr>
        <w:tabs>
          <w:tab w:val="num" w:pos="480"/>
        </w:tabs>
        <w:ind w:left="480" w:hanging="480"/>
      </w:pPr>
      <w:rPr/>
    </w:lvl>
    <w:lvl w:ilvl="1">
      <w:start w:val="9"/>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45:00Z</dcterms:created>
  <dc:creator>Jim Street</dc:creator>
  <dc:description/>
  <dc:language>en-US</dc:language>
  <cp:lastModifiedBy>ERCOT/if</cp:lastModifiedBy>
  <cp:lastPrinted>2002-01-14T10:00:00Z</cp:lastPrinted>
  <dcterms:modified xsi:type="dcterms:W3CDTF">2002-01-15T17:45:00Z</dcterms:modified>
  <cp:revision>2</cp:revision>
  <dc:subject/>
  <dc:title>Protocols Workshop</dc:title>
</cp:coreProperties>
</file>