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January 3, 2002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1PRR – CR Notification; effective 07/01/02, approved as re-drafted by RMS and submitted on 12/03/2001, </w:t>
      </w:r>
      <w:r>
        <w:rPr>
          <w:b/>
          <w:bCs/>
        </w:rPr>
        <w:t>impacts System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289PRR – Block Load Transfers; effective 02/01/02 (Unless an impact to the system is identified, currently under review for impact.), approved as revised.</w:t>
      </w:r>
    </w:p>
    <w:p>
      <w:pPr>
        <w:pStyle w:val="Normal"/>
        <w:numPr>
          <w:ilvl w:val="0"/>
          <w:numId w:val="2"/>
        </w:numPr>
        <w:rPr/>
      </w:pPr>
      <w:r>
        <w:rPr/>
        <w:t>302PRR – BUL Capacity Payment Calculation; effective concurrent with PIP112, approved as revi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87PRR – Dynamic Scheduling; language to be re-drafted. </w:t>
      </w:r>
    </w:p>
    <w:p>
      <w:pPr>
        <w:pStyle w:val="Normal"/>
        <w:numPr>
          <w:ilvl w:val="0"/>
          <w:numId w:val="2"/>
        </w:numPr>
        <w:rPr/>
      </w:pPr>
      <w:r>
        <w:rPr/>
        <w:t>295PRR – Obligation Default Charges, PRS did not take action on this PRR.  The motion to approve did not receive a second.</w:t>
      </w:r>
    </w:p>
    <w:p>
      <w:pPr>
        <w:pStyle w:val="Normal"/>
        <w:numPr>
          <w:ilvl w:val="0"/>
          <w:numId w:val="2"/>
        </w:numPr>
        <w:rPr/>
      </w:pPr>
      <w:r>
        <w:rPr/>
        <w:t>301PRR – Overscheduling Load Imbalance Limits; this PRR was withdra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the following be place on an expedited timeli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303PRR – Move-in Rejection Changes</w:t>
      </w:r>
    </w:p>
    <w:p>
      <w:pPr>
        <w:pStyle w:val="Normal"/>
        <w:numPr>
          <w:ilvl w:val="0"/>
          <w:numId w:val="2"/>
        </w:numPr>
        <w:rPr/>
      </w:pPr>
      <w:r>
        <w:rPr/>
        <w:t>304PRR – Un-executable Move-in</w:t>
      </w:r>
    </w:p>
    <w:p>
      <w:pPr>
        <w:pStyle w:val="Normal"/>
        <w:numPr>
          <w:ilvl w:val="0"/>
          <w:numId w:val="2"/>
        </w:numPr>
        <w:rPr/>
      </w:pPr>
      <w:r>
        <w:rPr/>
        <w:t>305PRR – Inter-QSE Trades Under Direct Assignment Cost Allo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osed Timelin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/>
        <w:t>Comments due to PRS</w:t>
        <w:tab/>
        <w:t>01/11/200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RS Review</w:t>
        <w:tab/>
        <w:t>01/16/200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RS Recommendation to TAC</w:t>
        <w:tab/>
        <w:t>01/18/200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omments on PRS Recommendation</w:t>
        <w:tab/>
        <w:t>02/04/200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AC Consideration</w:t>
        <w:tab/>
        <w:t>02/--/2002 [TBD]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oard Consideration</w:t>
        <w:tab/>
        <w:t>02/--/2002 [TBD]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3:14:00Z</dcterms:created>
  <dc:creator>PRS</dc:creator>
  <dc:description/>
  <dc:language>en-US</dc:language>
  <cp:lastModifiedBy>ERCOT/if</cp:lastModifiedBy>
  <cp:lastPrinted>2001-11-02T09:45:00Z</cp:lastPrinted>
  <dcterms:modified xsi:type="dcterms:W3CDTF">2001-12-21T23:37:00Z</dcterms:modified>
  <cp:revision>3</cp:revision>
  <dc:subject/>
  <dc:title>PRS Items for TAC</dc:title>
</cp:coreProperties>
</file>