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sz w:val="40"/>
        </w:rPr>
        <w:t>DRAFT</w:t>
      </w:r>
      <w:r>
        <w:rPr>
          <w:rFonts w:cs="Arial" w:ascii="Arial" w:hAnsi="Arial"/>
          <w:sz w:val="32"/>
        </w:rPr>
        <w:t xml:space="preserve"> AUCTION NOTICE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January 8,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sz w:val="28"/>
        </w:rPr>
      </w:pPr>
      <w:r>
        <w:rPr>
          <w:sz w:val="28"/>
        </w:rPr>
        <w:t>February 2002 TCR Auction (February 15 – 28, 2002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440"/>
        <w:gridCol w:w="126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ham to Park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West to Nort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ndow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mp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South to Nort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P to Do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South to Housto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ker to Grah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North to West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CSC TTC (10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C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4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6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65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C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 Flow on the CS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214"/>
        <w:gridCol w:w="221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*Financial Requirement Deadli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idding Star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idding End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to Hous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4/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0/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4/0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to Nor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4/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0/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5/0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to Nor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4/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0/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/0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to W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4/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0/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7/0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**  </w:t>
      </w:r>
      <w:r>
        <w:rPr>
          <w:rFonts w:cs="Arial" w:ascii="Arial" w:hAnsi="Arial"/>
        </w:rPr>
        <w:t>Last day to submit TCR Credit Application (ERCOT approval to participate requires completion of the Registration Form, Credit Application and execution of the TCR Account Holder Participation Agreemen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nual 2002 TCR Auction (March 1 – December 31, 200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620"/>
        <w:gridCol w:w="144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ham to Park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West to Nort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ndow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mp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South to Nort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P to Do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South to Houst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ker to Grah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North to West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 CSC T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C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4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6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65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SC TTC (less PCRs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CRs (60% of CSC TTC - less PCR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 Flow on the CS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sz w:val="32"/>
        </w:rPr>
        <w:t>Draft</w:t>
      </w:r>
      <w:r>
        <w:rPr/>
        <w:t xml:space="preserve"> Auction Notices</w:t>
        <w:tab/>
        <w:tab/>
        <w:tab/>
        <w:tab/>
        <w:tab/>
        <w:tab/>
        <w:tab/>
        <w:t xml:space="preserve">  Page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214"/>
        <w:gridCol w:w="221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*Financial Requirement Deadli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idding Star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idding End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to Nor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/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7/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2/0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to Hous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/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7/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3/0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to Nor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/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7/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4/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 </w:t>
      </w:r>
      <w:r>
        <w:rPr>
          <w:rFonts w:cs="Arial" w:ascii="Arial" w:hAnsi="Arial"/>
        </w:rPr>
        <w:t>Last day to submit TCR Credit Application (ERCOT approval to participate requires completion of the Registration Form, Credit Application, and execution of the TCR Account Holder Participation Agreemen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1:22:00Z</dcterms:created>
  <dc:creator>pdautel</dc:creator>
  <dc:description/>
  <dc:language>en-US</dc:language>
  <cp:lastModifiedBy>pdautel</cp:lastModifiedBy>
  <cp:lastPrinted>2002-01-02T19:35:00Z</cp:lastPrinted>
  <dcterms:modified xsi:type="dcterms:W3CDTF">2002-01-07T23:31:00Z</dcterms:modified>
  <cp:revision>5</cp:revision>
  <dc:subject/>
  <dc:title>DRAFT AUCTION NOTICES</dc:title>
</cp:coreProperties>
</file>