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;Times New Roman" w:hAnsi="Times New Roman;Times New Roman" w:cs="Times New Roman;Times New Roman"/>
        </w:rPr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7735</wp:posOffset>
                </wp:positionH>
                <wp:positionV relativeFrom="paragraph">
                  <wp:posOffset>-66040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5.2pt;mso-position-vertical-relative:text;margin-left:473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;Times New Roman" w:hAnsi="Times New Roman;Times New Roman" w:cs="Times New Roman;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</w:rPr>
        <w:t>AGENDA - RELIABILITY AND OPERATIONS SUBCOMMITTEE MEETING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8080"/>
          <w:sz w:val="22"/>
        </w:rPr>
      </w:pPr>
      <w:r>
        <w:rPr>
          <w:rFonts w:cs="Times New Roman;Times New Roman" w:ascii="Times New Roman;Times New Roman" w:hAnsi="Times New Roman;Times New Roman"/>
          <w:b/>
          <w:color w:val="008080"/>
          <w:sz w:val="22"/>
        </w:rPr>
        <w:t>ERCOT Austin Office – Room 206A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8080"/>
          <w:sz w:val="22"/>
        </w:rPr>
      </w:pPr>
      <w:r>
        <w:rPr>
          <w:rFonts w:cs="Times New Roman;Times New Roman" w:ascii="Times New Roman;Times New Roman" w:hAnsi="Times New Roman;Times New Roman"/>
          <w:b/>
          <w:color w:val="008080"/>
        </w:rPr>
        <w:t>7620 Metro Center Drive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8080"/>
          <w:sz w:val="22"/>
        </w:rPr>
      </w:pPr>
      <w:r>
        <w:rPr>
          <w:rFonts w:cs="Times New Roman;Times New Roman" w:ascii="Times New Roman;Times New Roman" w:hAnsi="Times New Roman;Times New Roman"/>
          <w:b/>
          <w:bCs/>
          <w:color w:val="008080"/>
          <w:sz w:val="22"/>
        </w:rPr>
        <w:t>Austin, Texas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  <w:t>January 10, 2002; 9:30 a.m. – 4:00 p.m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8"/>
        <w:gridCol w:w="5892"/>
        <w:gridCol w:w="2250"/>
        <w:gridCol w:w="630"/>
      </w:tblGrid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.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Approval of the December 10, 2001 Meeting Minutes *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Grim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2.</w:t>
            </w:r>
          </w:p>
        </w:tc>
        <w:tc>
          <w:tcPr>
            <w:tcW w:w="5892" w:type="dxa"/>
            <w:tcBorders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ROS Working Group Reports</w:t>
            </w:r>
          </w:p>
          <w:p>
            <w:pPr>
              <w:pStyle w:val="Heading9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ynamic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Study to Utilize Load to Offset Responsive Reserve Obligations</w:t>
            </w:r>
          </w:p>
          <w:p>
            <w:pPr>
              <w:pStyle w:val="Heading9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lanning Assessment &amp; Revie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Generation Adequacy Study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Performance Disturbance Compli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Operation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Network Data Sup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Steady St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SSWG Procedural Manu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System Protec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OGRRs – Appendix B, Sections B.4.5.2 and B.4.5.3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Beauregard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Santos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Armke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Westbrook / Preston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Dumas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Keetch</w:t>
            </w:r>
          </w:p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Clark</w:t>
            </w:r>
          </w:p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McDaniel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Martinez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S. Garza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3.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Compliance Report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Henry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4.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Frequency Control Task Force Repor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7" w:leader="none"/>
              </w:tabs>
              <w:ind w:left="747" w:hanging="3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Frequency Control Study RFP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Wood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5.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ERCOT Operations Repor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7" w:leader="none"/>
              </w:tabs>
              <w:ind w:left="747" w:hanging="3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Kendall County Project 345 kV Transmission Proposal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Donohoo / Myers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Donohoo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6.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OGRR – New QSE SCADA Data Requirement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Boecker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7.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NERC Reports (as needed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All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8.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Schedule Future ROS Meeting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Wood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8772" w:type="dxa"/>
            <w:gridSpan w:val="3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* 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2"/>
              </w:rPr>
              <w:t>Background material enclosed or will be e-mailed prior to meeting.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07"/>
        </w:tabs>
        <w:ind w:left="11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;Times New Roman" w:hAnsi="Times New Roman;Times New Roman" w:cs="Times New Roman;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;Times New Roman" w:hAnsi="Times New Roman;Times New Roman" w:cs="Times New Roman;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;Times New Roman" w:hAnsi="Times New Roman;Times New Roman" w:cs="Times New Roman;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;Times New Roman" w:hAnsi="Times New Roman;Times New Roman" w:cs="Times New Roman;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rFonts w:ascii="Times New Roman;Times New Roman" w:hAnsi="Times New Roman;Times New Roman" w:cs="Times New Roman;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;Times New Roman" w:hAnsi="Times New Roman;Times New Roman" w:cs="Times New Roman;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Times New Roman;Times New Roman" w:hAnsi="Times New Roman;Times New Roman" w:cs="Times New Roman;Times New Roman"/>
      <w:b/>
      <w:bCs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8:39:00Z</dcterms:created>
  <dc:creator>Larry Grimm</dc:creator>
  <dc:description/>
  <dc:language>en-US</dc:language>
  <cp:lastModifiedBy>Larry Grimm</cp:lastModifiedBy>
  <cp:lastPrinted>2001-12-03T11:07:00Z</cp:lastPrinted>
  <dcterms:modified xsi:type="dcterms:W3CDTF">2002-01-02T17:54:00Z</dcterms:modified>
  <cp:revision>297</cp:revision>
  <dc:subject/>
  <dc:title>October 22, 1996</dc:title>
</cp:coreProperties>
</file>