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Hilton Austin Airport Hote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January 9, 2002; 9:30 a.m. – 4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432"/>
        <w:gridCol w:w="2200"/>
        <w:gridCol w:w="23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lection of RMS Chair and Vice Chair for 200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December 11 &amp; 20, 2001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Chai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Market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ro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 xml:space="preserve">RMS Operating Guides *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lower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43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67_03 Contingency Plan Review Upda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DSPs / Con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43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utage Proof of Concept Up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arri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432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ritical Car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 / Weathersbe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Working Group Reports</w:t>
            </w:r>
          </w:p>
          <w:p>
            <w:pPr>
              <w:pStyle w:val="Heading8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Load Profil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17" w:leader="none"/>
              </w:tabs>
              <w:ind w:left="1017" w:hanging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Completed Sections of Load Profile Operating Guides *</w:t>
            </w:r>
          </w:p>
          <w:p>
            <w:pPr>
              <w:pStyle w:val="Heading8"/>
              <w:numPr>
                <w:ilvl w:val="0"/>
                <w:numId w:val="6"/>
              </w:numPr>
              <w:ind w:left="734" w:hanging="437"/>
              <w:rPr>
                <w:sz w:val="20"/>
              </w:rPr>
            </w:pPr>
            <w:r>
              <w:rPr>
                <w:sz w:val="20"/>
              </w:rPr>
              <w:t xml:space="preserve">Texas S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7" w:leader="none"/>
              </w:tabs>
              <w:ind w:left="720" w:hanging="6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hange Control 161</w:t>
            </w:r>
          </w:p>
          <w:p>
            <w:pPr>
              <w:pStyle w:val="Heading8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xas Test Plan Tea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17" w:leader="none"/>
              </w:tabs>
              <w:ind w:left="720" w:hanging="6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Retesting Guideline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17" w:leader="none"/>
              </w:tabs>
              <w:ind w:left="720" w:hanging="6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sting on Demand Update</w:t>
            </w:r>
          </w:p>
          <w:p>
            <w:pPr>
              <w:pStyle w:val="Heading8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xas Data Transport Working Grou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ohnson / Nels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rab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atri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Keev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arbo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inge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ssues from December 1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&amp; 2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RMS Meeting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20" w:hanging="42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otocol Change 15.2 *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2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02 RMS Planning Calendar *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2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SET Version 1.5 Work Plan *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423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ustomer Move-In Transacti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haw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reakfiel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roadri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illiams / Broadrick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w Items for Consideration/Discuss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.</w:t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MS Chai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43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2200" w:type="dxa"/>
            <w:tcBorders/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77"/>
        </w:tabs>
        <w:ind w:left="13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48:00Z</dcterms:created>
  <dc:creator>Larry Grimm</dc:creator>
  <dc:description/>
  <dc:language>en-US</dc:language>
  <cp:lastModifiedBy>Larry Grimm</cp:lastModifiedBy>
  <cp:lastPrinted>2001-12-03T13:07:00Z</cp:lastPrinted>
  <dcterms:modified xsi:type="dcterms:W3CDTF">2002-01-04T14:54:00Z</dcterms:modified>
  <cp:revision>198</cp:revision>
  <dc:subject/>
  <dc:title>October 22, 1996</dc:title>
</cp:coreProperties>
</file>