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8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ions to Dynamic Scheduling and Responsibility Transfer</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4.9</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hese revisions clarify that dynamic scheduling of resources between QSEs is to be allowed, as well as clarify details of responsibility transfers to conform with ERCOT systems capabilit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se revisions are necessary to allow renewable resource schedules between QSEs to be integrated optimally, as well as QF energy deliveries from QSEs representing QFs to utility affiliated QSEs.  In addition, these revisions will better accommodate inter-QSE resource transfers than existing Protocol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9/17/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9/17/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2"/>
        <w:spacing w:before="0" w:after="0"/>
        <w:rPr>
          <w:b w:val="false"/>
          <w:b w:val="false"/>
          <w:szCs w:val="24"/>
        </w:rPr>
      </w:pPr>
      <w:r>
        <w:rPr>
          <w:b w:val="false"/>
          <w:szCs w:val="24"/>
        </w:rPr>
      </w:r>
    </w:p>
    <w:p>
      <w:pPr>
        <w:pStyle w:val="Heading2"/>
        <w:spacing w:before="0" w:after="0"/>
        <w:rPr>
          <w:bCs/>
          <w:szCs w:val="24"/>
        </w:rPr>
      </w:pPr>
      <w:r>
        <w:rPr>
          <w:bCs/>
          <w:szCs w:val="24"/>
        </w:rPr>
        <w:t>4.9</w:t>
        <w:tab/>
        <w:t>Dynamic Schedules</w:t>
      </w:r>
    </w:p>
    <w:p>
      <w:pPr>
        <w:pStyle w:val="TextBody"/>
        <w:rPr/>
      </w:pPr>
      <w:r>
        <w:rPr/>
        <w:t>QSE’s may use dynamic power signals to control generation to match a metered Load</w:t>
      </w:r>
      <w:ins w:id="0" w:author="Barry N. P. Huddleston" w:date="2001-06-17T18:44:00Z">
        <w:r>
          <w:rPr/>
          <w:t xml:space="preserve">, or to </w:t>
        </w:r>
      </w:ins>
      <w:ins w:id="1" w:author="Barry N. P. Huddleston" w:date="2001-06-17T19:15:00Z">
        <w:r>
          <w:rPr/>
          <w:t>D</w:t>
        </w:r>
      </w:ins>
      <w:ins w:id="2" w:author="Barry N. P. Huddleston" w:date="2001-06-17T18:44:00Z">
        <w:r>
          <w:rPr/>
          <w:t xml:space="preserve">ynamically transfer </w:t>
        </w:r>
      </w:ins>
      <w:ins w:id="3" w:author="Barry N. P. Huddleston" w:date="2001-06-17T19:15:00Z">
        <w:r>
          <w:rPr/>
          <w:t>R</w:t>
        </w:r>
      </w:ins>
      <w:ins w:id="4" w:author="Barry N. P. Huddleston" w:date="2001-06-17T18:44:00Z">
        <w:r>
          <w:rPr/>
          <w:t>esources to another QSE</w:t>
        </w:r>
      </w:ins>
      <w:ins w:id="5" w:author="Barry N. P. Huddleston" w:date="2001-06-17T19:15:00Z">
        <w:r>
          <w:rPr/>
          <w:t>.</w:t>
        </w:r>
      </w:ins>
      <w:r>
        <w:rPr/>
        <w:t xml:space="preserve"> </w:t>
      </w:r>
      <w:del w:id="6" w:author="Barry N. P. Huddleston" w:date="2001-06-17T19:15:00Z">
        <w:r>
          <w:rPr/>
          <w:delText>in order to minimize the QSE’s exposure to the Balancing Energy market.</w:delText>
        </w:r>
      </w:del>
      <w:r>
        <w:rPr/>
        <w:t xml:space="preserve"> To implement the Dynamic Schedule the </w:t>
      </w:r>
      <w:ins w:id="7" w:author="Barry N. P. Huddleston" w:date="2001-06-17T19:15:00Z">
        <w:r>
          <w:rPr/>
          <w:t xml:space="preserve">initiating </w:t>
        </w:r>
      </w:ins>
      <w:r>
        <w:rPr/>
        <w:t xml:space="preserve">QSE will send Real Time telemetry to ERCOT that is equal to the metered </w:t>
      </w:r>
      <w:ins w:id="8" w:author="Barry N. P. Huddleston" w:date="2001-06-17T19:16:00Z">
        <w:r>
          <w:rPr/>
          <w:t xml:space="preserve">Dynamic </w:t>
        </w:r>
      </w:ins>
      <w:ins w:id="9" w:author="Barry N. P. Huddleston" w:date="2001-06-17T18:54:00Z">
        <w:r>
          <w:rPr/>
          <w:t>value (</w:t>
        </w:r>
      </w:ins>
      <w:r>
        <w:rPr/>
        <w:t>Load</w:t>
      </w:r>
      <w:ins w:id="10" w:author="Barry N. P. Huddleston" w:date="2001-06-17T18:54:00Z">
        <w:r>
          <w:rPr/>
          <w:t xml:space="preserve"> or Resource)</w:t>
        </w:r>
      </w:ins>
      <w:r>
        <w:rPr/>
        <w:t>, which the QSE wishes to follow</w:t>
      </w:r>
      <w:ins w:id="11" w:author="Barry N. P. Huddleston" w:date="2001-06-17T18:55:00Z">
        <w:r>
          <w:rPr/>
          <w:t xml:space="preserve"> (Load) or transfer (Resource)</w:t>
        </w:r>
      </w:ins>
      <w:r>
        <w:rPr/>
        <w:t>.  ERCOT will integrate the signal for each Settlement Interval and provide it to settlement as the scheduled Obligation for that metered Load</w:t>
      </w:r>
      <w:ins w:id="12" w:author="Barry N. P. Huddleston" w:date="2001-06-17T19:16:00Z">
        <w:r>
          <w:rPr/>
          <w:t xml:space="preserve"> or Resource transfer</w:t>
        </w:r>
      </w:ins>
      <w:r>
        <w:rPr/>
        <w:t>. Settlement will also use the same integrated value as a scheduled Supply for that interval for the QSE. The integrated values will be used at settlement in the same manner as any other Supply or Obligation schedule.</w:t>
      </w:r>
    </w:p>
    <w:p>
      <w:pPr>
        <w:pStyle w:val="Heading3"/>
        <w:rPr/>
      </w:pPr>
      <w:r>
        <w:rPr/>
      </w:r>
    </w:p>
    <w:p>
      <w:pPr>
        <w:pStyle w:val="Heading3"/>
        <w:rPr>
          <w:b/>
          <w:b/>
          <w:bCs/>
        </w:rPr>
      </w:pPr>
      <w:r>
        <w:rPr>
          <w:b/>
          <w:bCs/>
        </w:rPr>
        <w:t>4.9.1</w:t>
        <w:tab/>
        <w:t>Designated Supply Schedule</w:t>
      </w:r>
    </w:p>
    <w:p>
      <w:pPr>
        <w:pStyle w:val="Heading3"/>
        <w:rPr/>
      </w:pPr>
      <w:r>
        <w:rPr>
          <w:bCs/>
          <w:i w:val="false"/>
        </w:rPr>
        <w:t xml:space="preserve">The </w:t>
      </w:r>
      <w:ins w:id="13" w:author="Barry N. P. Huddleston" w:date="2001-06-17T19:21:00Z">
        <w:r>
          <w:rPr>
            <w:bCs/>
            <w:i w:val="false"/>
          </w:rPr>
          <w:t xml:space="preserve">involved </w:t>
        </w:r>
      </w:ins>
      <w:r>
        <w:rPr>
          <w:bCs/>
          <w:i w:val="false"/>
        </w:rPr>
        <w:t>QSE</w:t>
      </w:r>
      <w:del w:id="14" w:author="Barry N. P. Huddleston" w:date="2001-06-17T19:21:00Z">
        <w:r>
          <w:rPr>
            <w:bCs/>
            <w:i w:val="false"/>
          </w:rPr>
          <w:delText>’</w:delText>
        </w:r>
      </w:del>
      <w:r>
        <w:rPr>
          <w:bCs/>
          <w:i w:val="false"/>
        </w:rPr>
        <w:t>s</w:t>
      </w:r>
      <w:ins w:id="15" w:author="Barry N. P. Huddleston" w:date="2001-06-17T19:21:00Z">
        <w:r>
          <w:rPr>
            <w:bCs/>
            <w:i w:val="false"/>
          </w:rPr>
          <w:t>’</w:t>
        </w:r>
      </w:ins>
      <w:r>
        <w:rPr>
          <w:bCs/>
          <w:i w:val="false"/>
        </w:rPr>
        <w:t xml:space="preserve"> schedule</w:t>
      </w:r>
      <w:ins w:id="16" w:author="Barry N. P. Huddleston" w:date="2001-06-17T19:21:00Z">
        <w:r>
          <w:rPr>
            <w:bCs/>
            <w:i w:val="false"/>
          </w:rPr>
          <w:t>s</w:t>
        </w:r>
      </w:ins>
      <w:r>
        <w:rPr>
          <w:bCs/>
          <w:i w:val="false"/>
        </w:rPr>
        <w:t xml:space="preserve"> will include one Supply Resource or fleet designated to follow the Dynamic Schedule</w:t>
      </w:r>
      <w:del w:id="17" w:author="Barry N. P. Huddleston" w:date="2001-06-17T18:56:00Z">
        <w:r>
          <w:rPr>
            <w:bCs/>
            <w:i w:val="false"/>
          </w:rPr>
          <w:delText xml:space="preserve"> for a Load</w:delText>
        </w:r>
      </w:del>
      <w:r>
        <w:rPr>
          <w:bCs/>
          <w:i w:val="false"/>
        </w:rPr>
        <w:t xml:space="preserve">.  The designated Supply schedule will be estimated in the same manner as the designated </w:t>
      </w:r>
      <w:ins w:id="18" w:author="Barry N. P. Huddleston" w:date="2001-06-17T18:56:00Z">
        <w:r>
          <w:rPr>
            <w:bCs/>
            <w:i w:val="false"/>
          </w:rPr>
          <w:t>Obligation</w:t>
        </w:r>
      </w:ins>
      <w:ins w:id="19" w:author="Barry N. P. Huddleston" w:date="2001-06-17T19:21:00Z">
        <w:r>
          <w:rPr>
            <w:bCs/>
            <w:i w:val="false"/>
          </w:rPr>
          <w:t xml:space="preserve">. </w:t>
        </w:r>
      </w:ins>
      <w:del w:id="20" w:author="Barry N. P. Huddleston" w:date="2001-06-17T18:56:00Z">
        <w:r>
          <w:rPr>
            <w:bCs/>
            <w:i w:val="false"/>
          </w:rPr>
          <w:delText>Load</w:delText>
        </w:r>
      </w:del>
      <w:r>
        <w:rPr>
          <w:bCs/>
          <w:i w:val="false"/>
        </w:rPr>
        <w:t xml:space="preserve">. </w:t>
      </w:r>
      <w:del w:id="21" w:author="Barry N. P. Huddleston" w:date="2001-06-17T19:21:00Z">
        <w:r>
          <w:rPr>
            <w:bCs/>
            <w:i w:val="false"/>
          </w:rPr>
          <w:delText xml:space="preserve"> </w:delText>
        </w:r>
      </w:del>
      <w:r>
        <w:rPr>
          <w:bCs/>
          <w:i w:val="false"/>
        </w:rPr>
        <w:t>At settlement, the estimated schedule for the designated Resource</w:t>
      </w:r>
      <w:ins w:id="22" w:author="Barry N. P. Huddleston" w:date="2001-06-17T19:22:00Z">
        <w:r>
          <w:rPr>
            <w:bCs/>
            <w:i w:val="false"/>
          </w:rPr>
          <w:t>(s)</w:t>
        </w:r>
      </w:ins>
      <w:r>
        <w:rPr>
          <w:bCs/>
          <w:i w:val="false"/>
        </w:rPr>
        <w:t xml:space="preserve"> will be replaced with the integrated final power signal from the dynamic </w:t>
      </w:r>
      <w:ins w:id="23" w:author="Barry N. P. Huddleston" w:date="2001-06-17T18:57:00Z">
        <w:r>
          <w:rPr>
            <w:bCs/>
            <w:i w:val="false"/>
          </w:rPr>
          <w:t xml:space="preserve">telemetry, </w:t>
        </w:r>
      </w:ins>
      <w:r>
        <w:rPr>
          <w:bCs/>
          <w:i w:val="false"/>
        </w:rPr>
        <w:t>Load</w:t>
      </w:r>
      <w:ins w:id="24" w:author="Barry N. P. Huddleston" w:date="2001-06-17T19:29:00Z">
        <w:r>
          <w:rPr>
            <w:bCs/>
            <w:i w:val="false"/>
          </w:rPr>
          <w:t xml:space="preserve"> or Resource</w:t>
        </w:r>
      </w:ins>
      <w:r>
        <w:rPr>
          <w:bCs/>
          <w:i w:val="false"/>
        </w:rPr>
        <w:t>.</w:t>
      </w:r>
    </w:p>
    <w:p>
      <w:pPr>
        <w:pStyle w:val="Normal"/>
        <w:rPr>
          <w:bCs/>
          <w:i/>
          <w:i/>
        </w:rPr>
      </w:pPr>
      <w:r>
        <w:rPr>
          <w:bCs/>
          <w:i/>
        </w:rPr>
      </w:r>
    </w:p>
    <w:p>
      <w:pPr>
        <w:pStyle w:val="Normal"/>
        <w:rPr>
          <w:b/>
          <w:b/>
          <w:bCs/>
          <w:i/>
          <w:i/>
          <w:iCs/>
        </w:rPr>
      </w:pPr>
      <w:r>
        <w:rPr>
          <w:b/>
          <w:bCs/>
          <w:i/>
          <w:iCs/>
        </w:rPr>
        <w:t>4.9.2</w:t>
        <w:tab/>
        <w:t>Approval of the Use of Dynamic Load Schedules</w:t>
      </w:r>
    </w:p>
    <w:p>
      <w:pPr>
        <w:pStyle w:val="TextBody"/>
        <w:numPr>
          <w:ilvl w:val="0"/>
          <w:numId w:val="2"/>
        </w:numPr>
        <w:tabs>
          <w:tab w:val="clear" w:pos="720"/>
          <w:tab w:val="left" w:pos="1440" w:leader="none"/>
        </w:tabs>
        <w:rPr/>
      </w:pPr>
      <w:r>
        <w:rPr/>
        <w:t xml:space="preserve">Each QSE that plans to use Dynamic Schedules must submit a proposal </w:t>
      </w:r>
      <w:ins w:id="25" w:author="Barry N. P. Huddleston" w:date="2001-06-17T19:29:00Z">
        <w:r>
          <w:rPr/>
          <w:t xml:space="preserve">for </w:t>
        </w:r>
      </w:ins>
      <w:del w:id="26" w:author="Barry N. P. Huddleston" w:date="2001-06-17T19:29:00Z">
        <w:r>
          <w:rPr/>
          <w:delText>of</w:delText>
        </w:r>
      </w:del>
      <w:r>
        <w:rPr/>
        <w:t xml:space="preserve"> the Dynamic Schedule to ERCOT for analysis of Congestion impacts and reliability in accordance with the Operating Guides.  </w:t>
      </w:r>
    </w:p>
    <w:p>
      <w:pPr>
        <w:pStyle w:val="TextBody"/>
        <w:numPr>
          <w:ilvl w:val="0"/>
          <w:numId w:val="2"/>
        </w:numPr>
        <w:tabs>
          <w:tab w:val="clear" w:pos="720"/>
          <w:tab w:val="left" w:pos="1440" w:leader="none"/>
        </w:tabs>
        <w:rPr/>
      </w:pPr>
      <w:r>
        <w:rPr/>
        <w:t>Subject to number (1) above, any QSE that represents Non Opt-In Entities that own, have under construction, or have contractual rights to Generation Resources, as of May 1, 2000, may use Dynamic Schedules.  Once a Non Opt-In Entity offers Customer Choice, it must submit a new proposal for Dynamic Scheduling to ERCOT for approval.</w:t>
      </w:r>
    </w:p>
    <w:p>
      <w:pPr>
        <w:pStyle w:val="TextBody"/>
        <w:numPr>
          <w:ilvl w:val="0"/>
          <w:numId w:val="2"/>
        </w:numPr>
        <w:tabs>
          <w:tab w:val="clear" w:pos="720"/>
          <w:tab w:val="left" w:pos="1440" w:leader="none"/>
        </w:tabs>
        <w:rPr/>
      </w:pPr>
      <w:r>
        <w:rPr/>
        <w:t xml:space="preserve">ERCOT may </w:t>
      </w:r>
      <w:ins w:id="27" w:author="Barry N. P. Huddleston" w:date="2001-06-17T19:30:00Z">
        <w:r>
          <w:rPr/>
          <w:t xml:space="preserve">also </w:t>
        </w:r>
      </w:ins>
      <w:r>
        <w:rPr/>
        <w:t>approve other dynamic scheduling proposals by QSEs on a case-by-case basis. Approval will be based on the schedule’s impact on ERCOT’s ability to determine and manage Congestion, ERCOT's ability to monitor Generation Resource</w:t>
      </w:r>
      <w:ins w:id="28" w:author="Barry N. P. Huddleston" w:date="2001-06-17T19:30:00Z">
        <w:r>
          <w:rPr/>
          <w:t>s</w:t>
        </w:r>
      </w:ins>
      <w:r>
        <w:rPr/>
        <w:t xml:space="preserve"> and Load behavior associated with the schedule and its impact on system reliability.  QSEs that represent Non Opt-in Entities which submit proposals in accordance with (1) and (2) above will be deemed acceptable by ERCOT.  </w:t>
      </w:r>
    </w:p>
    <w:p>
      <w:pPr>
        <w:pStyle w:val="TextBody"/>
        <w:numPr>
          <w:ilvl w:val="0"/>
          <w:numId w:val="2"/>
        </w:numPr>
        <w:tabs>
          <w:tab w:val="clear" w:pos="720"/>
          <w:tab w:val="left" w:pos="1440" w:leader="none"/>
        </w:tabs>
        <w:rPr/>
      </w:pPr>
      <w:r>
        <w:rPr/>
        <w:t xml:space="preserve">New proposals for Dynamic Schedules within Congestion Zones will be considered after June 1, 2001 and across Congestion Zones after June 1, 2002. </w:t>
      </w:r>
    </w:p>
    <w:p>
      <w:pPr>
        <w:pStyle w:val="Normal"/>
        <w:rPr/>
      </w:pPr>
      <w:r>
        <w:rPr/>
      </w:r>
    </w:p>
    <w:p>
      <w:pPr>
        <w:pStyle w:val="Normal"/>
        <w:rPr>
          <w:b/>
          <w:b/>
          <w:bCs/>
          <w:i/>
          <w:i/>
          <w:iCs/>
        </w:rPr>
      </w:pPr>
      <w:r>
        <w:rPr>
          <w:b/>
          <w:bCs/>
          <w:i/>
          <w:iCs/>
        </w:rPr>
        <w:t>4.9.3</w:t>
        <w:tab/>
        <w:t>Principles for Dynamic Schedules</w:t>
      </w:r>
    </w:p>
    <w:p>
      <w:pPr>
        <w:pStyle w:val="TextBody"/>
        <w:numPr>
          <w:ilvl w:val="0"/>
          <w:numId w:val="3"/>
        </w:numPr>
        <w:tabs>
          <w:tab w:val="clear" w:pos="720"/>
          <w:tab w:val="left" w:pos="1440" w:leader="none"/>
        </w:tabs>
        <w:rPr/>
      </w:pPr>
      <w:r>
        <w:rPr/>
        <w:t>All power signals for Dynamic Schedules must be sent to ERCOT in Real Time via telemetry.</w:t>
      </w:r>
    </w:p>
    <w:p>
      <w:pPr>
        <w:pStyle w:val="TextBody"/>
        <w:numPr>
          <w:ilvl w:val="0"/>
          <w:numId w:val="3"/>
        </w:numPr>
        <w:tabs>
          <w:tab w:val="clear" w:pos="720"/>
          <w:tab w:val="left" w:pos="1440" w:leader="none"/>
        </w:tabs>
        <w:rPr/>
      </w:pPr>
      <w:r>
        <w:rPr/>
        <w:t xml:space="preserve">Each Dynamic </w:t>
      </w:r>
      <w:ins w:id="29" w:author="Barry N. P. Huddleston" w:date="2001-06-17T19:00:00Z">
        <w:r>
          <w:rPr/>
          <w:t xml:space="preserve">Load </w:t>
        </w:r>
      </w:ins>
      <w:r>
        <w:rPr/>
        <w:t xml:space="preserve">Schedule must be tied to a Load meter or group of Load meters. This includes Load that is calculated by subtracting interchange telemetry from actual generation telemetry, appropriately adjusted for T&amp;D Losses.  A Load or group of Loads that is/are dynamically scheduled can only be followed by Generation Resources represented by the same QSE as the Load. </w:t>
      </w:r>
    </w:p>
    <w:p>
      <w:pPr>
        <w:pStyle w:val="TextBody"/>
        <w:numPr>
          <w:ilvl w:val="0"/>
          <w:numId w:val="3"/>
        </w:numPr>
        <w:tabs>
          <w:tab w:val="clear" w:pos="720"/>
          <w:tab w:val="left" w:pos="1440" w:leader="none"/>
        </w:tabs>
        <w:rPr/>
      </w:pPr>
      <w:r>
        <w:rPr/>
        <w:t>Each Dynamic Schedule will indicate the dynamic power signal that will be used to create the final schedule.</w:t>
      </w:r>
    </w:p>
    <w:p>
      <w:pPr>
        <w:pStyle w:val="TextBody"/>
        <w:numPr>
          <w:ilvl w:val="0"/>
          <w:numId w:val="3"/>
        </w:numPr>
        <w:tabs>
          <w:tab w:val="clear" w:pos="720"/>
          <w:tab w:val="left" w:pos="1440" w:leader="none"/>
        </w:tabs>
        <w:rPr/>
      </w:pPr>
      <w:r>
        <w:rPr/>
        <w:t>Dynamic Schedules tied to Load meters (or groups of Load meters) may be used between Congestion Zones.</w:t>
      </w:r>
    </w:p>
    <w:p>
      <w:pPr>
        <w:pStyle w:val="TextBody"/>
        <w:numPr>
          <w:ilvl w:val="0"/>
          <w:numId w:val="3"/>
        </w:numPr>
        <w:tabs>
          <w:tab w:val="clear" w:pos="720"/>
          <w:tab w:val="left" w:pos="1440" w:leader="none"/>
        </w:tabs>
        <w:rPr/>
      </w:pPr>
      <w:r>
        <w:rPr/>
        <w:t xml:space="preserve">A QSE using Dynamic Schedules shall send a dynamic power signal or signals to ERCOT. </w:t>
      </w:r>
    </w:p>
    <w:p>
      <w:pPr>
        <w:pStyle w:val="TextBody"/>
        <w:numPr>
          <w:ilvl w:val="0"/>
          <w:numId w:val="3"/>
        </w:numPr>
        <w:tabs>
          <w:tab w:val="clear" w:pos="720"/>
          <w:tab w:val="left" w:pos="1440" w:leader="none"/>
        </w:tabs>
        <w:rPr/>
      </w:pPr>
      <w:r>
        <w:rPr/>
        <w:t xml:space="preserve">Each QSE with a Dynamic Schedule will include in its schedules and plans submitted to ERCOT, an estimate for the integration of the schedule for each Settlement Interval.  </w:t>
      </w:r>
      <w:del w:id="30" w:author="Barry N. P. Huddleston" w:date="2001-06-17T19:32:00Z">
        <w:r>
          <w:rPr/>
          <w:delText>These schedule integration estimates will be used for allocation of RPRS costs.</w:delText>
        </w:r>
      </w:del>
    </w:p>
    <w:p>
      <w:pPr>
        <w:pStyle w:val="TextBody"/>
        <w:numPr>
          <w:ilvl w:val="0"/>
          <w:numId w:val="3"/>
        </w:numPr>
        <w:tabs>
          <w:tab w:val="clear" w:pos="720"/>
          <w:tab w:val="left" w:pos="1440" w:leader="none"/>
        </w:tabs>
        <w:rPr/>
      </w:pPr>
      <w:r>
        <w:rPr/>
        <w:t>ERCOT will integrate the dynamic power signal sent by a QSE for each Settlement Interval. This integrated signal shall replace the estimate and will be used in settlement as the final schedule. Dynamic Schedules do not alter the settlement process for metered Loads.</w:t>
      </w:r>
    </w:p>
    <w:p>
      <w:pPr>
        <w:pStyle w:val="TextBody"/>
        <w:numPr>
          <w:ilvl w:val="0"/>
          <w:numId w:val="3"/>
        </w:numPr>
        <w:tabs>
          <w:tab w:val="clear" w:pos="720"/>
          <w:tab w:val="left" w:pos="1440" w:leader="none"/>
        </w:tabs>
        <w:rPr/>
      </w:pPr>
      <w:r>
        <w:rPr/>
        <w:t xml:space="preserve">If a signal is lost </w:t>
      </w:r>
      <w:ins w:id="31" w:author="Barry N. P. Huddleston" w:date="2001-06-17T19:02:00Z">
        <w:r>
          <w:rPr/>
          <w:t xml:space="preserve">for an extended period </w:t>
        </w:r>
      </w:ins>
      <w:r>
        <w:rPr/>
        <w:t xml:space="preserve">for any reason, ERCOT will use the final schedule for Settlement purposes. </w:t>
      </w:r>
      <w:ins w:id="32" w:author="Barry N. P. Huddleston" w:date="2001-06-17T19:02:00Z">
        <w:r>
          <w:rPr/>
          <w:t xml:space="preserve"> ERCOT will develop mechanisms for “bridging” gaps in telemetry for periods not to exceed 15 minutes.</w:t>
        </w:r>
      </w:ins>
    </w:p>
    <w:p>
      <w:pPr>
        <w:pStyle w:val="TextBody"/>
        <w:numPr>
          <w:ilvl w:val="0"/>
          <w:numId w:val="3"/>
        </w:numPr>
        <w:tabs>
          <w:tab w:val="clear" w:pos="720"/>
          <w:tab w:val="left" w:pos="1440" w:leader="none"/>
        </w:tabs>
        <w:rPr/>
      </w:pPr>
      <w:r>
        <w:rPr/>
        <w:t xml:space="preserve">ERCOT will use the dynamic power signal in each of the applicable QSE’s SCE equation. </w:t>
      </w:r>
    </w:p>
    <w:p>
      <w:pPr>
        <w:pStyle w:val="Heading3"/>
        <w:rPr/>
      </w:pPr>
      <w:r>
        <w:rPr/>
      </w:r>
    </w:p>
    <w:p>
      <w:pPr>
        <w:pStyle w:val="Heading3"/>
        <w:rPr/>
      </w:pPr>
      <w:r>
        <w:rPr>
          <w:b/>
          <w:bCs/>
        </w:rPr>
        <w:t>4.9.4</w:t>
        <w:tab/>
        <w:t xml:space="preserve">Approval of the Use of Dynamic Resource Transfer (RscT) </w:t>
      </w:r>
      <w:ins w:id="33" w:author="Barry N. P. Huddleston" w:date="2001-08-26T15:58:00Z">
        <w:r>
          <w:rPr>
            <w:b/>
            <w:bCs/>
          </w:rPr>
          <w:t xml:space="preserve">and Responsibilty Transfer (RspT) </w:t>
        </w:r>
      </w:ins>
      <w:r>
        <w:rPr>
          <w:b/>
          <w:bCs/>
        </w:rPr>
        <w:t>Schedules</w:t>
      </w:r>
    </w:p>
    <w:p>
      <w:pPr>
        <w:pStyle w:val="TextBody"/>
        <w:rPr/>
      </w:pPr>
      <w:r>
        <w:rPr/>
        <w:t xml:space="preserve">Intra-zonal Responsibility Transfers (RspTs) </w:t>
      </w:r>
      <w:ins w:id="34" w:author="Barry N. P. Huddleston" w:date="2001-08-26T15:59:00Z">
        <w:r>
          <w:rPr/>
          <w:t xml:space="preserve">and Dynamic Resource Transfers (RscTs) </w:t>
        </w:r>
      </w:ins>
      <w:r>
        <w:rPr/>
        <w:t xml:space="preserve">may be approved unless ERCOT determines that its systems cannot accommodate these transfers without compromising reliability or settlement accuracy.  Each QSE that proposes to use </w:t>
      </w:r>
      <w:ins w:id="35" w:author="Barry N. P. Huddleston" w:date="2001-08-26T16:00:00Z">
        <w:r>
          <w:rPr/>
          <w:t xml:space="preserve">either </w:t>
        </w:r>
      </w:ins>
      <w:r>
        <w:rPr/>
        <w:t>an Rs</w:t>
      </w:r>
      <w:del w:id="36" w:author="Barry N. P. Huddleston" w:date="2001-06-17T19:04:00Z">
        <w:r>
          <w:rPr/>
          <w:delText>p</w:delText>
        </w:r>
      </w:del>
      <w:ins w:id="37" w:author="Barry N. P. Huddleston" w:date="2001-06-17T19:04:00Z">
        <w:r>
          <w:rPr/>
          <w:t>c</w:t>
        </w:r>
      </w:ins>
      <w:r>
        <w:rPr/>
        <w:t xml:space="preserve">T </w:t>
      </w:r>
      <w:ins w:id="38" w:author="Barry N. P. Huddleston" w:date="2001-08-26T16:00:00Z">
        <w:r>
          <w:rPr/>
          <w:t xml:space="preserve">or RspT </w:t>
        </w:r>
      </w:ins>
      <w:r>
        <w:rPr/>
        <w:t xml:space="preserve">schedule must submit a proposal </w:t>
      </w:r>
      <w:del w:id="39" w:author="Barry N. P. Huddleston" w:date="2001-06-17T19:33:00Z">
        <w:r>
          <w:rPr/>
          <w:delText>o</w:delText>
        </w:r>
      </w:del>
      <w:r>
        <w:rPr/>
        <w:t>f</w:t>
      </w:r>
      <w:ins w:id="40" w:author="Barry N. P. Huddleston" w:date="2001-06-17T19:33:00Z">
        <w:r>
          <w:rPr/>
          <w:t>or</w:t>
        </w:r>
      </w:ins>
      <w:r>
        <w:rPr/>
        <w:t xml:space="preserve"> the </w:t>
      </w:r>
      <w:del w:id="41" w:author="Barry N. P. Huddleston" w:date="2001-08-26T16:00:00Z">
        <w:r>
          <w:rPr/>
          <w:delText>Rs</w:delText>
        </w:r>
      </w:del>
      <w:del w:id="42" w:author="Barry N. P. Huddleston" w:date="2001-06-17T19:04:00Z">
        <w:r>
          <w:rPr/>
          <w:delText>p</w:delText>
        </w:r>
      </w:del>
      <w:del w:id="43" w:author="Barry N. P. Huddleston" w:date="2001-08-26T16:00:00Z">
        <w:r>
          <w:rPr/>
          <w:delText xml:space="preserve">T </w:delText>
        </w:r>
      </w:del>
      <w:r>
        <w:rPr/>
        <w:t xml:space="preserve">schedule to ERCOT for analysis of Congestion impacts and reliability in accordance with the Operating Guides.  </w:t>
      </w:r>
    </w:p>
    <w:p>
      <w:pPr>
        <w:pStyle w:val="Heading3"/>
        <w:rPr>
          <w:b/>
          <w:b/>
          <w:bCs/>
        </w:rPr>
      </w:pPr>
      <w:r>
        <w:rPr>
          <w:b/>
          <w:bCs/>
        </w:rPr>
        <w:t>4.9.5</w:t>
        <w:tab/>
        <w:t>Principles for Dynamic Resource Transfer (RscT) and Responsibilty Transfer (RspT) Schedules</w:t>
      </w:r>
    </w:p>
    <w:p>
      <w:pPr>
        <w:pStyle w:val="TextBody"/>
        <w:rPr>
          <w:ins w:id="48" w:author="Barry N. P. Huddleston" w:date="2001-08-26T16:01:00Z"/>
        </w:rPr>
      </w:pPr>
      <w:ins w:id="44" w:author="Barry N. P. Huddleston" w:date="2001-08-26T15:32:00Z">
        <w:r>
          <w:rPr/>
          <w:t xml:space="preserve">ERCOT’s dynamic scheduling capabilities </w:t>
        </w:r>
      </w:ins>
      <w:del w:id="45" w:author="Barry N. P. Huddleston" w:date="2001-08-26T15:32:00Z">
        <w:r>
          <w:rPr/>
          <w:delText xml:space="preserve">RsPT </w:delText>
        </w:r>
      </w:del>
      <w:r>
        <w:rPr/>
        <w:t xml:space="preserve">may be used to </w:t>
      </w:r>
      <w:ins w:id="46" w:author="Barry N. P. Huddleston" w:date="2001-06-17T19:34:00Z">
        <w:r>
          <w:rPr/>
          <w:t xml:space="preserve">dynamically transfer Resources between QSEs, as well as </w:t>
        </w:r>
      </w:ins>
      <w:r>
        <w:rPr/>
        <w:t xml:space="preserve">shift responsibility for Supply from one QSE to another QSE within the same Congestion Zone for settlement purposes. </w:t>
      </w:r>
      <w:ins w:id="47" w:author="Barry N. P. Huddleston" w:date="2001-06-17T19:35:00Z">
        <w:r>
          <w:rPr/>
          <w:t xml:space="preserve"> </w:t>
        </w:r>
      </w:ins>
    </w:p>
    <w:p>
      <w:pPr>
        <w:pStyle w:val="Heading4"/>
        <w:rPr>
          <w:ins w:id="50" w:author="Barry N. P. Huddleston" w:date="2001-08-26T16:02:00Z"/>
        </w:rPr>
      </w:pPr>
      <w:r>
        <w:rPr>
          <w:b/>
          <w:bCs/>
          <w:color w:val="FF0000"/>
          <w:u w:val="single"/>
        </w:rPr>
        <w:t>4.9.5.1</w:t>
        <w:tab/>
      </w:r>
      <w:ins w:id="49" w:author="Barry N. P. Huddleston" w:date="2001-08-26T16:02:00Z">
        <w:r>
          <w:rPr>
            <w:b/>
            <w:bCs/>
          </w:rPr>
          <w:t>Responsibility Transfers (RspTs)</w:t>
        </w:r>
      </w:ins>
    </w:p>
    <w:p>
      <w:pPr>
        <w:pStyle w:val="Normal"/>
        <w:rPr>
          <w:ins w:id="67" w:author="Barry N. P. Huddleston" w:date="2001-08-26T15:34:00Z"/>
        </w:rPr>
      </w:pPr>
      <w:ins w:id="51" w:author="Barry N. P. Huddleston" w:date="2001-08-26T15:31:00Z">
        <w:r>
          <w:rPr/>
          <w:t xml:space="preserve">For purposes of </w:t>
        </w:r>
      </w:ins>
      <w:ins w:id="52" w:author="Barry N. P. Huddleston" w:date="2001-08-26T15:35:00Z">
        <w:r>
          <w:rPr/>
          <w:t>R</w:t>
        </w:r>
      </w:ins>
      <w:ins w:id="53" w:author="Barry N. P. Huddleston" w:date="2001-08-26T15:31:00Z">
        <w:r>
          <w:rPr/>
          <w:t xml:space="preserve">esponsibility </w:t>
        </w:r>
      </w:ins>
      <w:ins w:id="54" w:author="Barry N. P. Huddleston" w:date="2001-08-26T15:36:00Z">
        <w:r>
          <w:rPr/>
          <w:t>T</w:t>
        </w:r>
      </w:ins>
      <w:ins w:id="55" w:author="Barry N. P. Huddleston" w:date="2001-08-26T15:31:00Z">
        <w:r>
          <w:rPr/>
          <w:t xml:space="preserve">ransfers (RspT), </w:t>
        </w:r>
      </w:ins>
      <w:del w:id="56" w:author="Barry N. P. Huddleston" w:date="2001-08-26T15:33:00Z">
        <w:r>
          <w:rPr/>
          <w:delText>T</w:delText>
        </w:r>
      </w:del>
      <w:ins w:id="57" w:author="Barry N. P. Huddleston" w:date="2001-08-26T15:33:00Z">
        <w:r>
          <w:rPr/>
          <w:t>t</w:t>
        </w:r>
      </w:ins>
      <w:r>
        <w:rPr>
          <w:rPrChange w:id="0" w:author="Barry N. P. Huddleston" w:date="2001-08-26T16:03:00Z"/>
        </w:rPr>
        <w:t>he total energy scheduled from each Supply, added together, will not change. As the RspT Dynamic Schedule of one QSE changes there must be an equal and opposite change in the RspT schedule of the other QSE.</w:t>
      </w:r>
      <w:ins w:id="59" w:author="Barry N. P. Huddleston" w:date="2001-06-17T19:36:00Z">
        <w:r>
          <w:rPr/>
          <w:t xml:space="preserve">  </w:t>
        </w:r>
      </w:ins>
      <w:ins w:id="60" w:author="Barry N. P. Huddleston" w:date="2001-06-17T19:36:00Z">
        <w:del w:id="61" w:author="ercot" w:date="2001-09-05T11:21:00Z">
          <w:r>
            <w:rPr/>
            <w:delText>ERCOT’s system will route t</w:delText>
          </w:r>
        </w:del>
      </w:ins>
      <w:ins w:id="62" w:author="ercot" w:date="2001-09-05T11:21:00Z">
        <w:r>
          <w:rPr/>
          <w:t>T</w:t>
        </w:r>
      </w:ins>
      <w:ins w:id="63" w:author="Barry N. P. Huddleston" w:date="2001-06-17T19:36:00Z">
        <w:r>
          <w:rPr/>
          <w:t xml:space="preserve">he telemetric signal from the initiating QSE </w:t>
        </w:r>
      </w:ins>
      <w:ins w:id="64" w:author="ercot" w:date="2001-09-05T11:21:00Z">
        <w:r>
          <w:rPr/>
          <w:t xml:space="preserve">will be sent </w:t>
        </w:r>
      </w:ins>
      <w:ins w:id="65" w:author="Barry N. P. Huddleston" w:date="2001-06-17T19:36:00Z">
        <w:r>
          <w:rPr/>
          <w:t xml:space="preserve">to the recipient QSE, </w:t>
        </w:r>
      </w:ins>
      <w:ins w:id="66" w:author="Barry N. P. Huddleston" w:date="2001-08-26T15:30:00Z">
        <w:r>
          <w:rPr/>
          <w:t xml:space="preserve">facilitating the receiving QSEs portfolio adjustments to maintain SCE, as well as calculate the maximum Supply MW that must be concurrently scheduled.  </w:t>
        </w:r>
      </w:ins>
    </w:p>
    <w:p>
      <w:pPr>
        <w:pStyle w:val="Normal"/>
        <w:rPr>
          <w:del w:id="69" w:author="Barry N. P. Huddleston" w:date="2001-08-26T15:43:00Z"/>
        </w:rPr>
      </w:pPr>
      <w:del w:id="68" w:author="Barry N. P. Huddleston" w:date="2001-08-26T15:43:00Z">
        <w:r>
          <w:rPr/>
        </w:r>
      </w:del>
    </w:p>
    <w:p>
      <w:pPr>
        <w:pStyle w:val="Normal"/>
        <w:rPr/>
      </w:pPr>
      <w:r>
        <w:rPr/>
        <w:t xml:space="preserve">Only one of the QSEs will act as the controller of the Real Time Dynamic Schedule and will send a Real Time signal to ERCOT that represents that QSE’s current power commitment to the other QSE. The </w:t>
      </w:r>
      <w:ins w:id="70" w:author="Barry N. P. Huddleston" w:date="2001-06-17T19:38:00Z">
        <w:r>
          <w:rPr/>
          <w:t xml:space="preserve">Resource </w:t>
        </w:r>
      </w:ins>
      <w:del w:id="71" w:author="Barry N. P. Huddleston" w:date="2001-06-17T19:39:00Z">
        <w:r>
          <w:rPr/>
          <w:delText xml:space="preserve">Dynamic </w:delText>
        </w:r>
      </w:del>
      <w:ins w:id="72" w:author="Barry N. P. Huddleston" w:date="2001-06-17T19:39:00Z">
        <w:r>
          <w:rPr/>
          <w:t xml:space="preserve"> </w:t>
        </w:r>
      </w:ins>
      <w:r>
        <w:rPr/>
        <w:t xml:space="preserve">Schedule of the </w:t>
      </w:r>
      <w:ins w:id="73" w:author="Barry N. P. Huddleston" w:date="2001-06-17T19:39:00Z">
        <w:r>
          <w:rPr/>
          <w:t xml:space="preserve">recipient </w:t>
        </w:r>
      </w:ins>
      <w:del w:id="74" w:author="Barry N. P. Huddleston" w:date="2001-06-17T19:39:00Z">
        <w:r>
          <w:rPr/>
          <w:delText xml:space="preserve">other </w:delText>
        </w:r>
      </w:del>
      <w:r>
        <w:rPr/>
        <w:t>QSE will be adjusted correspondingly by ERCOT such that the total scheduled amount of Supply from th</w:t>
      </w:r>
      <w:ins w:id="75" w:author="Barry N. P. Huddleston" w:date="2001-06-17T19:14:00Z">
        <w:r>
          <w:rPr/>
          <w:t xml:space="preserve">at </w:t>
        </w:r>
      </w:ins>
      <w:del w:id="76" w:author="Barry N. P. Huddleston" w:date="2001-06-17T19:14:00Z">
        <w:r>
          <w:rPr/>
          <w:delText>e two</w:delText>
        </w:r>
      </w:del>
      <w:r>
        <w:rPr/>
        <w:t xml:space="preserve"> QSE</w:t>
      </w:r>
      <w:del w:id="77" w:author="Barry N. P. Huddleston" w:date="2001-06-17T19:14:00Z">
        <w:r>
          <w:rPr/>
          <w:delText>s</w:delText>
        </w:r>
      </w:del>
      <w:r>
        <w:rPr/>
        <w:t xml:space="preserve"> equals the total energy scheduled by th</w:t>
      </w:r>
      <w:ins w:id="78" w:author="Barry N. P. Huddleston" w:date="2001-06-17T19:39:00Z">
        <w:r>
          <w:rPr/>
          <w:t xml:space="preserve">e </w:t>
        </w:r>
      </w:ins>
      <w:del w:id="79" w:author="Barry N. P. Huddleston" w:date="2001-06-17T19:14:00Z">
        <w:r>
          <w:rPr/>
          <w:delText>e</w:delText>
        </w:r>
      </w:del>
      <w:del w:id="80" w:author="Barry N. P. Huddleston" w:date="2001-06-17T19:39:00Z">
        <w:r>
          <w:rPr/>
          <w:delText xml:space="preserve"> </w:delText>
        </w:r>
      </w:del>
      <w:ins w:id="81" w:author="Barry N. P. Huddleston" w:date="2001-06-17T19:10:00Z">
        <w:r>
          <w:rPr/>
          <w:t>recipient QSE</w:t>
        </w:r>
      </w:ins>
      <w:del w:id="82" w:author="Barry N. P. Huddleston" w:date="2001-06-17T19:11:00Z">
        <w:r>
          <w:rPr/>
          <w:delText>RspT schedules</w:delText>
        </w:r>
      </w:del>
      <w:r>
        <w:rPr/>
        <w:t xml:space="preserve"> prior to Real Time.</w:t>
      </w:r>
    </w:p>
    <w:p>
      <w:pPr>
        <w:pStyle w:val="TextBody"/>
        <w:rPr>
          <w:ins w:id="86" w:author="Barry N. P. Huddleston" w:date="2001-08-26T16:03:00Z"/>
        </w:rPr>
      </w:pPr>
      <w:r>
        <w:rPr/>
        <w:t xml:space="preserve">Each QSE </w:t>
      </w:r>
      <w:ins w:id="83" w:author="Barry N. P. Huddleston" w:date="2001-06-17T19:12:00Z">
        <w:r>
          <w:rPr/>
          <w:t xml:space="preserve">involved </w:t>
        </w:r>
      </w:ins>
      <w:r>
        <w:rPr/>
        <w:t>must enter an Inter-QSE Trade to represent a Rs</w:t>
      </w:r>
      <w:del w:id="84" w:author="Barry N. P. Huddleston" w:date="2001-06-17T19:12:00Z">
        <w:r>
          <w:rPr/>
          <w:delText>p</w:delText>
        </w:r>
      </w:del>
      <w:ins w:id="85" w:author="Barry N. P. Huddleston" w:date="2001-06-17T19:12:00Z">
        <w:r>
          <w:rPr/>
          <w:t>c</w:t>
        </w:r>
      </w:ins>
      <w:r>
        <w:rPr/>
        <w:t>T prior to the Operating Period. RspTs will meet the telemetry requirements of ERCOT and must be updated at a rate compatible with ERCOT frequency control system.</w:t>
      </w:r>
    </w:p>
    <w:p>
      <w:pPr>
        <w:pStyle w:val="Heading4"/>
        <w:rPr>
          <w:b/>
          <w:b/>
          <w:bCs/>
          <w:ins w:id="88" w:author="Barry N. P. Huddleston" w:date="2001-08-26T15:23:00Z"/>
        </w:rPr>
      </w:pPr>
      <w:r>
        <w:rPr>
          <w:b/>
          <w:bCs/>
          <w:color w:val="FF0000"/>
          <w:u w:val="single"/>
        </w:rPr>
        <w:t>4.9.5.2</w:t>
        <w:tab/>
      </w:r>
      <w:ins w:id="87" w:author="Barry N. P. Huddleston" w:date="2001-08-26T16:03:00Z">
        <w:r>
          <w:rPr>
            <w:b/>
            <w:bCs/>
          </w:rPr>
          <w:t>Dynamic Resource Transfers (RscTs)</w:t>
        </w:r>
      </w:ins>
    </w:p>
    <w:p>
      <w:pPr>
        <w:pStyle w:val="TextBody"/>
        <w:rPr>
          <w:ins w:id="97" w:author="Barry N. P. Huddleston" w:date="2001-08-26T15:45:00Z"/>
        </w:rPr>
      </w:pPr>
      <w:ins w:id="89" w:author="Barry N. P. Huddleston" w:date="2001-08-26T15:44:00Z">
        <w:r>
          <w:rPr/>
          <w:t xml:space="preserve">For purposes of Dynamic Resource Transfers (RscT), </w:t>
        </w:r>
      </w:ins>
      <w:ins w:id="90" w:author="Barry N. P. Huddleston" w:date="2001-08-26T15:44:00Z">
        <w:del w:id="91" w:author="ercot" w:date="2001-09-05T11:25:00Z">
          <w:r>
            <w:rPr/>
            <w:delText>ERCOT</w:delText>
          </w:r>
        </w:del>
      </w:ins>
      <w:ins w:id="92" w:author="ercot" w:date="2001-09-05T11:25:00Z">
        <w:r>
          <w:rPr/>
          <w:t>the two QSEs</w:t>
        </w:r>
      </w:ins>
      <w:ins w:id="93" w:author="Barry N. P. Huddleston" w:date="2001-08-26T15:44:00Z">
        <w:r>
          <w:rPr/>
          <w:t xml:space="preserve"> will </w:t>
        </w:r>
      </w:ins>
      <w:ins w:id="94" w:author="Barry N. P. Huddleston" w:date="2001-08-26T15:24:00Z">
        <w:r>
          <w:rPr/>
          <w:t xml:space="preserve">integrate the dynamic resource into the portfolio of the receiving QSE, </w:t>
        </w:r>
      </w:ins>
      <w:ins w:id="95" w:author="Barry N. P. Huddleston" w:date="2001-08-26T15:45:00Z">
        <w:r>
          <w:rPr/>
          <w:t xml:space="preserve">through a </w:t>
        </w:r>
      </w:ins>
      <w:ins w:id="96" w:author="Barry N. P. Huddleston" w:date="2001-08-26T15:24:00Z">
        <w:r>
          <w:rPr/>
          <w:t>linkage of SCEs – positives in one QSE (“over generation”) are offset by “negatives” in the other QSE.</w:t>
        </w:r>
      </w:ins>
    </w:p>
    <w:p>
      <w:pPr>
        <w:pStyle w:val="TextBody"/>
        <w:rPr/>
      </w:pPr>
      <w:ins w:id="98" w:author="Barry N. P. Huddleston" w:date="2001-08-26T15:45:00Z">
        <w:del w:id="99" w:author="ercot" w:date="2001-09-05T11:25:00Z">
          <w:r>
            <w:rPr/>
            <w:delText xml:space="preserve">The </w:delText>
          </w:r>
        </w:del>
      </w:ins>
      <w:ins w:id="100" w:author="Barry N. P. Huddleston" w:date="2001-08-26T16:04:00Z">
        <w:del w:id="101" w:author="ercot" w:date="2001-09-05T11:25:00Z">
          <w:r>
            <w:rPr/>
            <w:delText xml:space="preserve">accomplish this integration, </w:delText>
          </w:r>
        </w:del>
      </w:ins>
      <w:ins w:id="102" w:author="ercot" w:date="2001-09-05T11:26:00Z">
        <w:r>
          <w:rPr/>
          <w:t>T</w:t>
        </w:r>
      </w:ins>
      <w:ins w:id="103" w:author="Barry N. P. Huddleston" w:date="2001-08-26T16:04:00Z">
        <w:r>
          <w:rPr/>
          <w:t xml:space="preserve">the </w:t>
        </w:r>
      </w:ins>
      <w:ins w:id="104" w:author="Barry N. P. Huddleston" w:date="2001-08-26T15:45:00Z">
        <w:r>
          <w:rPr/>
          <w:t>initiating QSE will provide an indicat</w:t>
        </w:r>
      </w:ins>
      <w:ins w:id="105" w:author="Barry N. P. Huddleston" w:date="2001-08-26T15:49:00Z">
        <w:r>
          <w:rPr/>
          <w:t>ive</w:t>
        </w:r>
      </w:ins>
      <w:ins w:id="106" w:author="Barry N. P. Huddleston" w:date="2001-08-26T15:45:00Z">
        <w:r>
          <w:rPr/>
          <w:t xml:space="preserve"> Day Ahead forecast of its dynamic transfer, and will deliver to ERCOT </w:t>
        </w:r>
      </w:ins>
      <w:ins w:id="107" w:author="Barry N. P. Huddleston" w:date="2001-08-26T16:05:00Z">
        <w:r>
          <w:rPr/>
          <w:t xml:space="preserve">through </w:t>
        </w:r>
      </w:ins>
      <w:ins w:id="108" w:author="Barry N. P. Huddleston" w:date="2001-08-26T15:46:00Z">
        <w:r>
          <w:rPr/>
          <w:t>direct digital signals</w:t>
        </w:r>
      </w:ins>
      <w:ins w:id="109" w:author="Barry N. P. Huddleston" w:date="2001-08-26T16:05:00Z">
        <w:r>
          <w:rPr/>
          <w:t>,</w:t>
        </w:r>
      </w:ins>
      <w:ins w:id="110" w:author="Barry N. P. Huddleston" w:date="2001-08-26T15:46:00Z">
        <w:r>
          <w:rPr/>
          <w:t xml:space="preserve"> compatible with ERCOT’s frequency control system</w:t>
        </w:r>
      </w:ins>
      <w:ins w:id="111" w:author="Barry N. P. Huddleston" w:date="2001-08-26T15:50:00Z">
        <w:r>
          <w:rPr/>
          <w:t xml:space="preserve"> during the operating day</w:t>
        </w:r>
      </w:ins>
      <w:ins w:id="112" w:author="Barry N. P. Huddleston" w:date="2001-08-26T16:05:00Z">
        <w:r>
          <w:rPr/>
          <w:t xml:space="preserve">, the dynamic power signal sent by a QSE for each Settlement Interval will represent its Final Schedule. </w:t>
        </w:r>
      </w:ins>
      <w:ins w:id="113" w:author="Barry N. P. Huddleston" w:date="2001-08-26T15:48:00Z">
        <w:del w:id="114" w:author="ercot" w:date="2001-09-05T11:26:00Z">
          <w:r>
            <w:rPr/>
            <w:delText>ERCOT’s communications syst</w:delText>
          </w:r>
        </w:del>
      </w:ins>
      <w:ins w:id="115" w:author="Barry N. P. Huddleston" w:date="2001-08-26T15:50:00Z">
        <w:del w:id="116" w:author="ercot" w:date="2001-09-05T11:26:00Z">
          <w:r>
            <w:rPr/>
            <w:delText>e</w:delText>
          </w:r>
        </w:del>
      </w:ins>
      <w:ins w:id="117" w:author="Barry N. P. Huddleston" w:date="2001-08-26T15:48:00Z">
        <w:del w:id="118" w:author="ercot" w:date="2001-09-05T11:26:00Z">
          <w:r>
            <w:rPr/>
            <w:delText>m will route the information as required</w:delText>
          </w:r>
        </w:del>
      </w:ins>
      <w:ins w:id="119" w:author="ercot" w:date="2001-09-05T11:26:00Z">
        <w:r>
          <w:rPr/>
          <w:t>The telemetric signal from the initiating QSE will also be sent</w:t>
        </w:r>
      </w:ins>
      <w:ins w:id="120" w:author="Barry N. P. Huddleston" w:date="2001-08-26T15:48:00Z">
        <w:r>
          <w:rPr/>
          <w:t xml:space="preserve"> to the recipient QSE, allowing integration of the initiating QSE’s resource into the receiving QSE’s reource portfolio in real time.</w:t>
        </w:r>
      </w:ins>
      <w:ins w:id="121" w:author="Barry N. P. Huddleston" w:date="2001-08-26T15:50:00Z">
        <w:r>
          <w:rPr/>
          <w:t xml:space="preserve">  ERCOT’s settlement package will also update the </w:t>
        </w:r>
      </w:ins>
      <w:ins w:id="122" w:author="Barry N. P. Huddleston" w:date="2001-08-26T15:50:00Z">
        <w:del w:id="123" w:author="ercot" w:date="2001-09-05T11:28:00Z">
          <w:r>
            <w:rPr/>
            <w:delText>data</w:delText>
          </w:r>
        </w:del>
      </w:ins>
      <w:ins w:id="124" w:author="ercot" w:date="2001-09-05T11:28:00Z">
        <w:r>
          <w:rPr/>
          <w:t>the Resource Schedule</w:t>
        </w:r>
      </w:ins>
      <w:ins w:id="125" w:author="Barry N. P. Huddleston" w:date="2001-08-26T15:51:00Z">
        <w:r>
          <w:rPr/>
          <w:t xml:space="preserve"> for the recipient QSE, and compare the resource balance with obligations to determine imb</w:t>
        </w:r>
      </w:ins>
      <w:ins w:id="126" w:author="Barry N. P. Huddleston" w:date="2001-08-26T16:07:00Z">
        <w:r>
          <w:rPr/>
          <w:t>a</w:t>
        </w:r>
      </w:ins>
      <w:ins w:id="127" w:author="Barry N. P. Huddleston" w:date="2001-08-26T15:51:00Z">
        <w:r>
          <w:rPr/>
          <w:t>lances.</w:t>
        </w:r>
      </w:ins>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Barry N. P. Huddles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barry.huddleston@dynegy.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ynegy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00 Louisiana St., Suite 5800,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507.678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356.203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777515763"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4:42:00Z</dcterms:created>
  <dc:creator>Jim Street</dc:creator>
  <dc:description/>
  <dc:language>en-US</dc:language>
  <cp:lastModifiedBy>ERCOT/if</cp:lastModifiedBy>
  <cp:lastPrinted>2001-04-17T09:29:00Z</cp:lastPrinted>
  <dcterms:modified xsi:type="dcterms:W3CDTF">2001-09-17T14:45:00Z</dcterms:modified>
  <cp:revision>3</cp:revision>
  <dc:subject/>
  <dc:title>Protocols Workshop</dc:title>
</cp:coreProperties>
</file>